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1728, DE 2009</w:t>
      </w:r>
    </w:p>
    <w:p>
      <w:pPr>
        <w:pStyle w:val="Normal"/>
        <w:spacing w:lineRule="exact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REDAÇÃO, SOBRE O PROJETO DE LEI Nº 263, DE 2009</w:t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Recuodecorpodetexto2"/>
        <w:spacing w:lineRule="exact" w:line="360"/>
        <w:ind w:left="0" w:firstLine="2520"/>
        <w:rPr/>
      </w:pPr>
      <w:r>
        <w:rPr>
          <w:bCs/>
          <w:i w:val="false"/>
          <w:iCs/>
        </w:rPr>
        <w:t xml:space="preserve">De autoria do senhor Governador, o projeto de lei em epígrafe </w:t>
      </w:r>
      <w:r>
        <w:rPr>
          <w:i w:val="false"/>
          <w:iCs/>
        </w:rPr>
        <w:t>Altera a Lei nº 93, de 27 de dezembro de 1972, que criou o Fundo Estadual de Desenvolvimento Científico e Tecnológico – FUNCET, e dá providências correlatas.</w:t>
      </w:r>
    </w:p>
    <w:p>
      <w:pPr>
        <w:pStyle w:val="Normal"/>
        <w:spacing w:lineRule="exact" w:line="360"/>
        <w:ind w:firstLine="288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60"/>
        <w:ind w:firstLine="2520"/>
        <w:jc w:val="both"/>
        <w:rPr>
          <w:bCs/>
        </w:rPr>
      </w:pPr>
      <w:r>
        <w:rPr>
          <w:bCs/>
        </w:rPr>
        <w:t>Aprovado o projeto, as emendas de n.ºs 4 e 9 e a alteração constante da Mensagem n.º 87/09, a proposição deve ter a seguinte redação final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rPr>
          <w:bCs/>
        </w:rPr>
      </w:pPr>
      <w:r>
        <w:rPr>
          <w:bCs/>
        </w:rPr>
      </w:r>
    </w:p>
    <w:p>
      <w:pPr>
        <w:pStyle w:val="Recuodecorpodetexto2"/>
        <w:spacing w:lineRule="exact" w:line="360"/>
        <w:ind w:left="2520" w:hanging="0"/>
        <w:rPr/>
      </w:pPr>
      <w:r>
        <w:rPr/>
        <w:t>Altera a Lei nº 93, de 27 de dezembro de 1972, que criou o Fundo Estadual de Desenvolvimento Científico e Tecnológico – FUNCET, e dá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520"/>
        <w:jc w:val="both"/>
        <w:rPr/>
      </w:pPr>
      <w:r>
        <w:rPr>
          <w:b/>
          <w:bCs/>
        </w:rPr>
        <w:t>Artigo 1º</w:t>
      </w:r>
      <w:r>
        <w:rPr/>
        <w:t xml:space="preserve"> – Os dispositivos adiante enumerados da Lei n.º 93, de 27 de dezembro de 1972,  passam a vigorar com a seguinte redação:</w:t>
      </w:r>
    </w:p>
    <w:p>
      <w:pPr>
        <w:pStyle w:val="Normal"/>
        <w:spacing w:lineRule="exact" w:line="360"/>
        <w:ind w:firstLine="2880"/>
        <w:jc w:val="both"/>
        <w:rPr/>
      </w:pPr>
      <w:r>
        <w:rPr/>
      </w:r>
    </w:p>
    <w:p>
      <w:pPr>
        <w:pStyle w:val="Normal"/>
        <w:spacing w:lineRule="exact" w:line="360"/>
        <w:ind w:firstLine="2520"/>
        <w:jc w:val="both"/>
        <w:rPr/>
      </w:pPr>
      <w:r>
        <w:rPr>
          <w:b/>
          <w:bCs/>
        </w:rPr>
        <w:t>I</w:t>
      </w:r>
      <w:r>
        <w:rPr/>
        <w:t xml:space="preserve"> – o inciso II do artigo 1º:</w:t>
      </w:r>
    </w:p>
    <w:p>
      <w:pPr>
        <w:pStyle w:val="Normal"/>
        <w:spacing w:lineRule="exact" w:line="360"/>
        <w:ind w:firstLine="2880"/>
        <w:jc w:val="both"/>
        <w:rPr/>
      </w:pPr>
      <w:r>
        <w:rPr/>
      </w:r>
    </w:p>
    <w:p>
      <w:pPr>
        <w:pStyle w:val="Normal"/>
        <w:spacing w:lineRule="exact" w:line="360"/>
        <w:ind w:firstLine="2880"/>
        <w:rPr/>
      </w:pPr>
      <w:r>
        <w:rPr/>
        <w:t>“</w:t>
      </w:r>
      <w:r>
        <w:rPr/>
        <w:t>Artigo 1º – ................................................................</w:t>
      </w:r>
    </w:p>
    <w:p>
      <w:pPr>
        <w:pStyle w:val="Normal"/>
        <w:spacing w:lineRule="exact" w:line="360"/>
        <w:ind w:firstLine="2880"/>
        <w:rPr/>
      </w:pPr>
      <w:r>
        <w:rPr/>
        <w:t>...................................................................................</w:t>
      </w:r>
    </w:p>
    <w:p>
      <w:pPr>
        <w:pStyle w:val="TextBodyIndent"/>
        <w:spacing w:lineRule="exact" w:line="360"/>
        <w:ind w:left="2880" w:hanging="0"/>
        <w:rPr/>
      </w:pPr>
      <w:r>
        <w:rPr/>
        <w:t>II – projetos que visem à transferência de ‘know how’, inovação tecnológica, absorção e difusão de tecnologia pelos departamentos universitários, institutos de pesquisas e pelas empresas públicas e privadas.” (NR);</w:t>
      </w:r>
    </w:p>
    <w:p>
      <w:pPr>
        <w:pStyle w:val="TextBodyIndent"/>
        <w:spacing w:lineRule="exact" w:line="360"/>
        <w:ind w:left="3240" w:hanging="0"/>
        <w:rPr/>
      </w:pPr>
      <w:r>
        <w:rPr/>
      </w:r>
    </w:p>
    <w:p>
      <w:pPr>
        <w:pStyle w:val="Normal"/>
        <w:spacing w:lineRule="exact" w:line="360"/>
        <w:ind w:left="1080" w:firstLine="1440"/>
        <w:jc w:val="both"/>
        <w:rPr/>
      </w:pPr>
      <w:r>
        <w:rPr>
          <w:b/>
          <w:bCs/>
        </w:rPr>
        <w:t>II</w:t>
      </w:r>
      <w:r>
        <w:rPr/>
        <w:t xml:space="preserve"> – o artigo 5º :</w:t>
      </w:r>
    </w:p>
    <w:p>
      <w:pPr>
        <w:pStyle w:val="Normal"/>
        <w:spacing w:lineRule="exact" w:line="360"/>
        <w:ind w:left="1080" w:firstLine="180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 xml:space="preserve"> “</w:t>
      </w:r>
      <w:r>
        <w:rPr/>
        <w:t>Artigo 5º – Sempre que os recursos do FUNCET excederem as necessidades das operações a que forem destinados ou ocorrerem restos durante o exercício, deverão ser obrigatoriamente transferidos para o exercício financeiro do ano subsequente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Parágrafo único – O Poder Executivo deverá destacar e justificar o excesso ou os restos, bem como a transferência desses recursos quando da elaboração e do envio ao Poder Legislativo do Projeto de Lei Orçamentária Anual do exercício subsequente.” (NR)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520"/>
        <w:jc w:val="both"/>
        <w:rPr/>
      </w:pPr>
      <w:r>
        <w:rPr>
          <w:b/>
        </w:rPr>
        <w:t>Artigo 2º –</w:t>
      </w:r>
      <w:r>
        <w:rPr/>
        <w:t xml:space="preserve"> Os dispositivos adiante enumerados da Lei n.º 93, de 27 de dezembro de 1972, passam a vigorar acrescidos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520"/>
        <w:jc w:val="both"/>
        <w:rPr/>
      </w:pPr>
      <w:r>
        <w:rPr>
          <w:b/>
          <w:bCs/>
        </w:rPr>
        <w:t>I –</w:t>
      </w:r>
      <w:r>
        <w:rPr/>
        <w:t xml:space="preserve"> o artigo 1º, dos incisos V a X, bem como dos §§ 1º a 4º, com a seguinte redação:</w:t>
      </w:r>
    </w:p>
    <w:p>
      <w:pPr>
        <w:pStyle w:val="Recuodecorpodetexto3"/>
        <w:spacing w:lineRule="exact" w:line="360" w:before="0" w:after="0"/>
        <w:ind w:left="288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– 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V – levantamentos estatísticos, diagnósticos e estudos relativos à política industrial e tecnológica do Estado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VI – a implantação de tecnologias industriais básicas, o reequipamento e a ampliação de laboratórios, unidades piloto de experimentação tecnológica e centros de controle de qualidade constituídos para incentivar o desenvolvimento tecnológico e a competitividade das empresas instaladas ou que venham a se instalar no Estado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VII – aportes de capital em empresas de propósito específico, criadas para promover o desenvolvimento industrial e tecnológico do Estado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VIII – garantia para riscos de crédito de micro, pequenas e médias empresas de base tecnológica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IX – a constituição de reserva técnica para estruturar mecanismos que permitam dar liquidez a investimento em empresas de base tecnológica, por meio de fundos de investimento regulados pela Comissão de Valores Mobiliários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X – a equalização de encargos financeiros incidentes nas operações de crédito para a inovação e desenvolvimento tecnológico de empres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§ 1º – As aplicações previstas nos incisos I a VI deste artigo poderão ser realizadas sob modalidade não reembolsável, desde que o tomador seja pessoa jurídica de direito público ou pessoa jurídica de direito privado sem fins lucrativos, com pelo menos 5 (cinco) anos de existência e atividades comprovadamente desenvolvidas na área objeto da contratação, nos termos e condições definidos pelo Conselho de Orientação do FUNCET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§ 2º – A partir do efetivo início das atividades da Agência de Fomento do Estado de São Paulo – AFESP, relativas aos Fundos Estaduais, as aplicações de que tratam os incisos VII a X deste artigo serão estruturadas e implantadas por meio da AFESP, prevista na Lei n.º 10.853, de 16 de julho de 2001, de acordo com as diretrizes, condições e cronogramas definidos pelo Conselho de Orientação do FUNCET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§ 3º – O Conselho de Orientação do FUNCET e a AFESP definirão a forma adequada e os prazos de transição, no caso das modalidades previstas nos incisos VII a X deste artigo, dos programas implantados anteriormente ao início das atividades da AFESP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§ 4º – As aplicações previstas nos incisos VII a X serão objeto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1. de regulamentação específica pelo Poder Executivo, que deverá prever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a) limites máximos para fins de equalização e de constituição de reserva técnica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b) prioridade para os processos de inovação, agregação de valor e aumento da competitividade do setor empresarial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2. de programação orçamentária em categoria específica do FUNCET.” (NR)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520"/>
        <w:jc w:val="both"/>
        <w:rPr/>
      </w:pPr>
      <w:r>
        <w:rPr>
          <w:b/>
          <w:bCs/>
        </w:rPr>
        <w:t>II –</w:t>
      </w:r>
      <w:r>
        <w:rPr/>
        <w:t xml:space="preserve"> o artigo 3º, dos incisos IX a XIII,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/>
      </w:pPr>
      <w:r>
        <w:rPr/>
        <w:t>“</w:t>
      </w:r>
      <w:r>
        <w:rPr/>
        <w:t>Artigo 3º – 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IX – transferência dos saldos e aplicações de outros fundos estaduais ou de suas subcontas, cujos recursos se destinem à execução de projetos, planos, programas, atividades e ações relacionados à inovação e desenvolvimento tecnológico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X – transferências da União, dos Estados e dos Municípios para a execução de projetos, planos, programas, atividades e ações relacionados à inovação e desenvolvimento tecnológico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XI – o retorno de operações de crédito contratadas com órgãos ou entidades da administração direta ou indireta, consórcios intermunicipais, concessionários de serviços públicos e empresas privadas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XII – o produto da venda da participação em empresa de propósito específico criada com recursos do FUNCET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/>
        <w:t>XIII – outros recursos que lhe forem legalmente atribuídos.”(NR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2520"/>
        <w:jc w:val="both"/>
        <w:rPr/>
      </w:pPr>
      <w:r>
        <w:rPr>
          <w:b/>
          <w:bCs/>
        </w:rPr>
        <w:t>Artigo 3º –</w:t>
      </w:r>
      <w:r>
        <w:rPr/>
        <w:t xml:space="preserve"> Fica o Poder Executivo obrigado a encaminhar à Comissão de Finanças e Orçamento da Assembleia Legislativa do Estado de São Paulo cópia dos contratos de financiamento que forem feitos com os recursos do FUNCET, de que trata a presente lei, no prazo máximo de 30 (trinta) dias a contar das suas assinatur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left="2520" w:hanging="0"/>
        <w:jc w:val="both"/>
        <w:rPr>
          <w:bCs/>
        </w:rPr>
      </w:pPr>
      <w:r>
        <w:rPr>
          <w:b/>
          <w:bCs/>
        </w:rPr>
        <w:t>Artigo 4º –</w:t>
      </w:r>
      <w:r>
        <w:rPr/>
        <w:t xml:space="preserve"> Esta lei entra em vigor na data de sua publicação.</w:t>
      </w:r>
      <w:r>
        <w:br w:type="page"/>
      </w:r>
    </w:p>
    <w:p>
      <w:pPr>
        <w:pStyle w:val="Normal"/>
        <w:spacing w:lineRule="exact" w:line="360"/>
        <w:ind w:left="2520" w:hanging="0"/>
        <w:jc w:val="both"/>
        <w:rPr>
          <w:bCs/>
          <w:szCs w:val="20"/>
        </w:rPr>
      </w:pPr>
      <w:r>
        <w:rPr>
          <w:bCs/>
        </w:rPr>
        <w:t>É o nosso parecer.</w:t>
      </w:r>
    </w:p>
    <w:p>
      <w:pPr>
        <w:pStyle w:val="Normal"/>
        <w:spacing w:lineRule="exact" w:line="360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ind w:firstLine="1843"/>
        <w:jc w:val="both"/>
        <w:rPr>
          <w:bCs/>
          <w:szCs w:val="20"/>
        </w:rPr>
      </w:pPr>
      <w:r>
        <w:rPr>
          <w:bCs/>
        </w:rPr>
        <w:t>a) João Caramez - Relator</w:t>
      </w:r>
    </w:p>
    <w:p>
      <w:pPr>
        <w:pStyle w:val="Normal"/>
        <w:spacing w:lineRule="exact" w:line="360"/>
        <w:ind w:left="4248"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Aprovado o parecer do relator .</w:t>
      </w:r>
    </w:p>
    <w:p>
      <w:pPr>
        <w:pStyle w:val="Normal"/>
        <w:jc w:val="center"/>
        <w:rPr>
          <w:szCs w:val="20"/>
        </w:rPr>
      </w:pPr>
      <w:r>
        <w:rPr/>
        <w:t>Sala das Comissões, em 30/9/2009</w:t>
      </w:r>
    </w:p>
    <w:p>
      <w:pPr>
        <w:pStyle w:val="Normal"/>
        <w:numPr>
          <w:ilvl w:val="0"/>
          <w:numId w:val="3"/>
        </w:numPr>
        <w:jc w:val="center"/>
        <w:rPr>
          <w:szCs w:val="20"/>
        </w:rPr>
      </w:pPr>
      <w:r>
        <w:rPr/>
        <w:t>Celso Giglio – 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/>
      </w:pPr>
      <w:r>
        <w:rPr/>
        <w:t>João Caramez – Celso Giglio – Roque Barbiere – Baleia Rossi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bCs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45:00Z</dcterms:created>
  <dc:creator>A</dc:creator>
  <dc:description/>
  <dc:language>en-US</dc:language>
  <cp:lastModifiedBy>geral</cp:lastModifiedBy>
  <dcterms:modified xsi:type="dcterms:W3CDTF">2009-09-30T22:45:00Z</dcterms:modified>
  <cp:revision>2</cp:revision>
  <dc:subject/>
  <dc:title>PARECER N</dc:title>
</cp:coreProperties>
</file>