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29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12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dolfo Costa e Silva, a moção em epígrafe apela para o Excelentíssimo Senhor Presidente da República, através do Ministério das Relações Exteriores, a fim de que solicite junto à Comunidade Europeia e ao Governo da Holanda, onde a empresa Shell tem sede, o seu empenho, a fim de que cobrem atitudes efetivas do Grupo Shell, no sentido de que esta multinacional: a) providencie a retirada dos moradores do bairro Recanto dos Pássaros, no Município de Paulínia; b) indenize material e moralmente os moradores, quer pelas sequelas em sua saúde, quer pela perda do valor de suas propriedades, bem como por todo o sofrimento que vem lhe causando; c) promova a recuperação da área ambiental contaminada em nosso paí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com a emenda de fls. 8, apresentada pela Comissão de Assuntos Internacionais, a mo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127" w:firstLine="1275"/>
        <w:jc w:val="both"/>
        <w:rPr>
          <w:i/>
          <w:i/>
        </w:rPr>
      </w:pPr>
      <w:r>
        <w:rPr>
          <w:i/>
        </w:rPr>
        <w:t>A ASSEMBLEIA LEGISLATIVA DO ESTADO DE SÃO PAULO apela para o Excelentíssimo Senhor Presidente da República, a fim de que, por intermédio do Ministério das Relações Exteriores, solicite, junto à Comunidade Europeia e ao Governo da Holanda, gestões no sentido de que a empresa Shell venha a retirar os moradores do bairro Recanto dos Pássaros, no Município de Paulínia, Estado de São Paulo, indenizando-os pelos danos materiais e morais a eles infligidos, além de promover a recuperação ambiental da área contaminad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30-9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Celso Giglio – Baleia Rossi – Roque Barbiere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Desconhecido</dc:creator>
  <dc:description/>
  <cp:keywords/>
  <dc:language>en-US</dc:language>
  <cp:lastModifiedBy>SSC</cp:lastModifiedBy>
  <cp:lastPrinted>2005-02-23T09:14:00Z</cp:lastPrinted>
  <dcterms:modified xsi:type="dcterms:W3CDTF">2009-09-30T22:40:00Z</dcterms:modified>
  <cp:revision>4</cp:revision>
  <dc:subject/>
  <dc:title>PARECER N°                 , DE 1997</dc:title>
</cp:coreProperties>
</file>