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1, AO PROJETO DE LEI Nº 858, DE 2009</w:t>
      </w:r>
    </w:p>
    <w:p>
      <w:pPr>
        <w:pStyle w:val="Normal"/>
        <w:jc w:val="center"/>
        <w:rPr>
          <w:rFonts w:ascii="Arial" w:hAnsi="Arial" w:cs="Arial"/>
          <w:b/>
          <w:b/>
        </w:rPr>
      </w:pPr>
      <w:r>
        <w:rPr>
          <w:rFonts w:cs="Arial" w:ascii="Arial" w:hAnsi="Arial"/>
          <w:b/>
        </w:rPr>
        <w:t>SL Nº 409, DE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rima no projeto em epígrafe o Artigo 2º e o parágrafo único do artigo 3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 fato de obrigar a existência de médicos com especialização em geriatria em todas as unidades de saúde onde for implantada a política de melhoria no atendimento aos idosos, cria dificuldade para atingir esse objetivo previsto no PL. Isto se deve ao fato de não haver médicos geriatras em quantidade suficiente para atender as necessidades da política que se pretende impla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das Sessões, em 29-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 Rui Falc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7:00Z</dcterms:created>
  <dc:creator>SSouza</dc:creator>
  <dc:description/>
  <cp:keywords/>
  <dc:language>en-US</dc:language>
  <cp:lastModifiedBy>SSC</cp:lastModifiedBy>
  <dcterms:modified xsi:type="dcterms:W3CDTF">2009-09-30T20:37:00Z</dcterms:modified>
  <cp:revision>3</cp:revision>
  <dc:subject/>
  <dc:title>Emenda nº                                                     , ao Projeto de lei nº 858, de 2009</dc:title>
</cp:coreProperties>
</file>