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LEI Nº 13.724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DE 30 DE SETEMBRO DE 2009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Autoriza a Fazenda do Estado a alienar,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mediante doação, ao Município de Sant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Cruz das Palmeiras, o imóvel que especif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1º - Fica a Fazenda do Estado autorizada 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lienar, mediante doação, ao Município de Santa Cruz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as Palmeiras, imóvel ali situado, com a área tota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612,50 m² (seiscentos e doze metros quadrados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cinquenta decímetros quadrados), onde se encontr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instalado o Centro de Saúde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2º - O imóvel de que trata o artigo 1º encontra-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 descrito, identificado e caracterizado nos trabalh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técnicos e certidões que compõem o Processo S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nº 001/0220/000.901/2007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3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lácio dos Bandeirantes, 30 de setembro de 2009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JOSÉ SERR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Francisco Vidal Lun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e Economia e Planejamento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da na Assessoria Técnico-Legislativa, aos 30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setembro de 2009.</w:t>
      </w:r>
    </w:p>
    <w:p>
      <w:pPr>
        <w:pStyle w:val="Normal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2:52:00Z</dcterms:created>
  <dc:creator>DFlosi</dc:creator>
  <dc:description/>
  <dc:language>en-US</dc:language>
  <cp:lastModifiedBy>DFlosi</cp:lastModifiedBy>
  <dcterms:modified xsi:type="dcterms:W3CDTF">2009-10-01T12:52:00Z</dcterms:modified>
  <cp:revision>1</cp:revision>
  <dc:subject/>
  <dc:title>LEI Nº 13</dc:title>
</cp:coreProperties>
</file>