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26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30 DE SET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tribui competência aos juízes titulares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entrância final para oficiar no Tribunal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Justiç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Sem prejuízo de seu cargo, os juízes titular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entrância final têm competência para, media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signação do Presidente, oficiar no Tribunal de Justiç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uxiliando nas câmaras ordinárias ou compondo 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âmaras extraordinári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30 de setembr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Justiça e da Defesa da Cidadani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Ricardo Machado Cos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Fazend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Economia e Planeja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3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52:00Z</dcterms:created>
  <dc:creator>DFlosi</dc:creator>
  <dc:description/>
  <dc:language>en-US</dc:language>
  <cp:lastModifiedBy>DFlosi</cp:lastModifiedBy>
  <dcterms:modified xsi:type="dcterms:W3CDTF">2009-10-01T12:54:00Z</dcterms:modified>
  <cp:revision>1</cp:revision>
  <dc:subject/>
  <dc:title>LEI Nº 13</dc:title>
</cp:coreProperties>
</file>