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57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24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Waldir Agnello -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– Passa a denominar-se “Eugênio Cleto da Silva” o viaduto de acesso a Itararé e à SP 281, localizado no km 338 da Rodovia Francisco Alves Negrão – SP 258, no Município de Itararé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right="-52"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Assembleia Legislativa do Estado de São Paulo, aos 28 de setem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BARROS MUNHOZ - Presidente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9:02:00Z</dcterms:created>
  <dc:creator>Alesp</dc:creator>
  <dc:description/>
  <dc:language>en-US</dc:language>
  <cp:lastModifiedBy>0</cp:lastModifiedBy>
  <cp:lastPrinted>2001-10-10T17:08:00Z</cp:lastPrinted>
  <dcterms:modified xsi:type="dcterms:W3CDTF">2009-09-30T20:14:00Z</dcterms:modified>
  <cp:revision>3</cp:revision>
  <dc:subject/>
  <dc:title> </dc:title>
</cp:coreProperties>
</file>