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0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Fica incluído no Calendário Oficial do Estado o “Dia Estadual do Doador Voluntário de Sangue”, a ser comemorado, anualmente, no dia 22 de junh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As despesas decorrentes da aplicação desta lei correrão à conta das dotações orçamentárias próprias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3°</w:t>
      </w:r>
      <w:r>
        <w:rPr>
          <w:sz w:val="24"/>
        </w:rPr>
        <w:t xml:space="preserve"> – O Poder Executivo regulamentará a presente lei no prazo de 60 (sessenta) dias a contar d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6"/>
        <w:rPr/>
      </w:pPr>
      <w:r>
        <w:rPr>
          <w:sz w:val="24"/>
        </w:rPr>
        <w:t>a) BARROS MUNHOZ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0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9-30T20:15:00Z</dcterms:modified>
  <cp:revision>4</cp:revision>
  <dc:subject/>
  <dc:title> </dc:title>
</cp:coreProperties>
</file>