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Os dispositivos adiante enumerados da Lei nº 93, de 27 de dezembro de 1972,  passam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o inciso II do artigo 1º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projetos que visem à transferência de ‘know how’, inovação tecnológica, absorção e difusão de tecnologia pelos departamentos universitários, institutos de pesquisas e pelas empresas públicas e privadas.” (NR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o artigo 5º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rtigo 5º – Sempre que os recursos do FUNCET excederem as necessidades das operações a que forem destinados ou ocorrerem restos durante o exercício, deverão ser obrigatoriamente transferidos para o exercício financeiro do ano subsequ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O Poder Executivo deverá destacar e justificar o excesso ou os restos, bem como a transferência desses recursos quando da elaboração e do envio ao Poder Legislativo do Projeto de Lei Orçamentária Anual do exercício subsequente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Os dispositivos adiante enumerados da Lei nº 93, de 27 de dezembro de 1972, passam a vigorar acrescid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o artigo 1º, dos incisos V a X, bem como dos §§ 1º a 4º,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– levantamentos estatísticos, diagnósticos e estudos relativos à política industrial e tecnológica d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– a implantação de tecnologias industriais básicas, o reequipamento e a ampliação de laboratórios, unidades piloto de experimentação tecnológica e centros de controle de qualidade constituídos para incentivar o desenvolvimento tecnológico e a competitividade das empresas instaladas ou que venham a se instalar n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– aportes de capital em empresas de propósito específico, criadas para promover o desenvolvimento industrial e tecnológico d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I – garantia para riscos de crédito de micro, pequenas e médias empresas de base tecnológ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X – a constituição de reserva técnica para estruturar mecanismos que permitam dar liquidez a investimento em empresas de base tecnológica, por meio de fundos de investimento regulados pela Comissão de Valores Mobiliári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 – a equalização de encargos financeiros incidentes nas operações de crédito para a inovação e desenvolvimento tecnológico de empres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– As aplicações previstas nos incisos I a VI deste artigo poderão ser realizadas sob modalidade não reembolsável, desde que o tomador seja pessoa jurídica de direito público ou pessoa jurídica de direito privado sem fins lucrativos, com pelo menos 5 (cinco) anos de existência e atividades comprovadamente desenvolvidas na área objeto da contratação, nos termos e condições definidos pelo Conselho de Orientação do FUNCET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– A partir do efetivo início das atividades da Agência de Fomento do Estado de São Paulo – AFESP, relativas aos Fundos Estaduais, as aplicações de que tratam os incisos VII a X deste artigo serão estruturadas e implantadas por meio da AFESP, prevista na Lei nº 10.853, de 16 de julho de 2001, de acordo com as diretrizes, condições e cronogramas definidos pelo Conselho de Orientação do FUNCET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3º – O Conselho de Orientação do FUNCET e a AFESP definirão a forma adequada e os prazos de transição, no caso das modalidades previstas nos incisos VII a X deste artigo, dos programas implantados anteriormente ao início das atividades da AFESP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4º – As aplicações previstas nos incisos VII a X serão objet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. de regulamentação específica pelo Poder Executivo, que deverá prever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limites máximos para fins de equalização e de constituição de reserva técn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b) prioridade para os processos de inovação, agregação de valor e aumento da competitividade do setor empresari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. de programação orçamentária em categoria específica do FUNCET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o artigo 3º, dos incisos IX a XIII,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– 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X – transferência dos saldos e aplicações de outros fundos estaduais ou de suas subcontas, cujos recursos se destinem à execução de projetos, planos, programas, atividades e ações relacionados à inovação e desenvolvimento tecnológic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 – transferências da União, dos Estados e dos Municípios para a execução de projetos, planos, programas, atividades e ações relacionados à inovação e desenvolvimento tecnológic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 – 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 – o produto da venda da participação em empresa de propósito específico criada com recursos do FUNCET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XIII – outros recursos que lhe forem legalmente atribuídos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Fica o Poder Executivo obrigado a encaminhar à Comissão de Finanças e Orçamento da Assembleia Legislativa do Estado de São Paulo cópia dos contratos de financiamento que forem feitos com os recursos do FUNCET, de que trata a presente lei, no prazo máximo de 30 (trinta) dias a contar das suas assinatur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06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2T21:40:00Z</dcterms:modified>
  <cp:revision>5</cp:revision>
  <dc:subject/>
  <dc:title> </dc:title>
</cp:coreProperties>
</file>