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32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Vaz de Lim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lineRule="auto" w:line="360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b/>
          <w:sz w:val="24"/>
        </w:rPr>
        <w:t>Artigo 1º</w:t>
      </w:r>
      <w:r>
        <w:rPr>
          <w:sz w:val="24"/>
        </w:rPr>
        <w:t xml:space="preserve"> – Passa a denominar-se “Deputado Sylvio Benito Martini” o trevo de entroncamento que é parte integrante do complexo viário localizado no km 184,450 da Rodovia Assis Chateaubriand – </w:t>
      </w:r>
      <w:r>
        <w:rPr>
          <w:rStyle w:val="PageNumber"/>
          <w:sz w:val="24"/>
        </w:rPr>
        <w:t>SP 425 com a Rodovia Transbrasiliana – BR 153, no Município de São José do Rio Pret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1º de outu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0:54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10-02T21:40:00Z</dcterms:modified>
  <cp:revision>5</cp:revision>
  <dc:subject/>
  <dc:title> </dc:title>
</cp:coreProperties>
</file>