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4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rlinhos Almeid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b/>
          <w:sz w:val="24"/>
        </w:rPr>
        <w:t>Artigo 1º</w:t>
      </w:r>
      <w:r>
        <w:rPr>
          <w:sz w:val="24"/>
        </w:rPr>
        <w:t xml:space="preserve"> – Passa a denominar-se “Moisés Manoel da Silva” o prédio onde está situada a Equipe de Perícias Médico-Legais – EPML de Guaratinguetá, em Guaratinguetá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9 de setembro 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54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10-02T21:40:00Z</dcterms:modified>
  <cp:revision>4</cp:revision>
  <dc:subject/>
  <dc:title> </dc:title>
</cp:coreProperties>
</file>