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4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lineRule="atLeast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Domingos Leonardo Ceravolo” o Hospital Regional de Presidente Prudente, em Presidente Prudent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setembro 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50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0-02T21:40:00Z</dcterms:modified>
  <cp:revision>4</cp:revision>
  <dc:subject/>
  <dc:title> </dc:title>
</cp:coreProperties>
</file>