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9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02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ex Manente -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</w:rPr>
        <w:t>Artigo 1°</w:t>
      </w:r>
      <w:r>
        <w:rPr>
          <w:sz w:val="24"/>
        </w:rPr>
        <w:t xml:space="preserve"> – Fica instituída a "tarifa residencial social" para a cobrança dos serviços públicos de abastecimento de água e esgotamento sanitário prestados às populações de baixa renda no âmbito do Estado, assegurada a sustentabilidade por prest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</w:rPr>
        <w:t>Artigo 2°</w:t>
      </w:r>
      <w:r>
        <w:rPr>
          <w:sz w:val="24"/>
        </w:rPr>
        <w:t xml:space="preserve"> – A tarifa de que trata o artigo 1° desta lei será suportada, como subsídio direto aos usuários, pelos recursos provenientes do Fundo Estadual de Saneamento – FESAN, criado pela Lei nº 7.750, de 31 de março de 1992, e recepcionado pela Lei Complementar n° 1.025, de 7 de dezembro de 200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</w:rPr>
        <w:t>Parágrafo único</w:t>
      </w:r>
      <w:r>
        <w:rPr>
          <w:sz w:val="24"/>
        </w:rPr>
        <w:t xml:space="preserve"> – A Entidade Reguladora estadual implementará a tarifa instituída por esta lei, conforme as diretrizes, os patamares, os critérios e a metodologia definidos por decreto, zelando pela manutenção da sustentabilidade da prestação dos serviço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</w:rPr>
        <w:t>Artigo 3°</w:t>
      </w:r>
      <w:r>
        <w:rPr>
          <w:sz w:val="24"/>
        </w:rPr>
        <w:t xml:space="preserve"> – Esta lei aplica-se aos serviços públicos de abastecimento de água e esgotamento sanitário de titularidade estadual e municipal, neste caso, quando houver delegação das atribuições de fiscalização e regulação, inclusive tarifária, ao Estado de São Paulo para serem exercidas pela Agência Reguladora de Saneamento e Energia do Estado de São Paulo – ARSESP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</w:rPr>
        <w:t>Artigo 4°</w:t>
      </w:r>
      <w:r>
        <w:rPr>
          <w:sz w:val="24"/>
        </w:rPr>
        <w:t xml:space="preserve"> – Esta lei entra em vigor na data de sua publicação</w:t>
      </w:r>
      <w:r>
        <w:rPr/>
        <w:t>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em 1º de outu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0:18:00Z</dcterms:created>
  <dc:creator>Alesp</dc:creator>
  <dc:description/>
  <dc:language>en-US</dc:language>
  <cp:lastModifiedBy>geral</cp:lastModifiedBy>
  <cp:lastPrinted>2007-11-27T21:48:00Z</cp:lastPrinted>
  <dcterms:modified xsi:type="dcterms:W3CDTF">2009-10-01T21:39:00Z</dcterms:modified>
  <cp:revision>5</cp:revision>
  <dc:subject/>
  <dc:title> </dc:title>
</cp:coreProperties>
</file>