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º de outu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61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598, originário do Projeto de lei nº 502, de 2007, de autoria do Deputado Alex Manente, aprovado por esta Assembleia em sessão de 30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"tarifa residencial social" para a cobrança dos serviços públicos de abastecimento de água e esgotamento sanitário prestados às populações de baixa renda no âmbito do Estado, assegurada a sustentabilidade por pres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22:00Z</dcterms:created>
  <dc:creator>dg</dc:creator>
  <dc:description/>
  <dc:language>en-US</dc:language>
  <cp:lastModifiedBy>geral</cp:lastModifiedBy>
  <cp:lastPrinted>2008-04-29T16:05:00Z</cp:lastPrinted>
  <dcterms:modified xsi:type="dcterms:W3CDTF">2009-10-01T20:22:00Z</dcterms:modified>
  <cp:revision>2</cp:revision>
  <dc:subject/>
  <dc:title>				São Paulo, 13 de setembro de 1996</dc:title>
</cp:coreProperties>
</file>