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Ferrarini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2880" w:hanging="0"/>
        <w:jc w:val="both"/>
        <w:rPr>
          <w:rFonts w:ascii="Lucida Sans;Lucida Sans Unicode" w:hAnsi="Lucida Sans;Lucida Sans Unicode" w:cs="Lucida Sans;Lucida Sans Unicode"/>
          <w:i/>
          <w:i/>
          <w:iCs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proibida a venda do cachimbo conhecido como “narguile” aos menores de 18 (dezoito) a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Os estabelecimentos que comercializam o produto só poderão vendê-lo aos que,  através de documento de identidade, comprovarem a maior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– O não cumprimento desta lei implicará multa de 100 (cem) Unidades Fiscais do Estado de São Paulo – UFESPs ao estabeleci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3º – O Poder Executivo designará, através de seus órgãos competentes, a forma de fiscalização do cumprimento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4º – O Poder Executivo regulamentará a presente lei em até 30 (trinta) dias d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0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9:00Z</dcterms:created>
  <dc:creator>Alesp</dc:creator>
  <dc:description/>
  <dc:language>en-US</dc:language>
  <cp:lastModifiedBy>geral</cp:lastModifiedBy>
  <cp:lastPrinted>2007-11-27T21:48:00Z</cp:lastPrinted>
  <dcterms:modified xsi:type="dcterms:W3CDTF">2009-09-30T21:30:00Z</dcterms:modified>
  <cp:revision>6</cp:revision>
  <dc:subject/>
  <dc:title> </dc:title>
</cp:coreProperties>
</file>