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Os assinantes ou responsáveis pelas linhas telefônicas que originarem chamadas aos telefones do Centro de Operações da Polícia Militar (190), Corpo de Bombeiros (193) e do SAMU – Serviço de Atendimento Médico de Urgência (192), não tendo o fato relatado veracidade, ficam sujeitos a multa pecuniária, independentemente das sanções previstas na lei penal em vig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§ 1°</w:t>
      </w:r>
      <w:r>
        <w:rPr>
          <w:sz w:val="24"/>
        </w:rPr>
        <w:t xml:space="preserve"> – O valor resultante da arrecadação da multa prevista nesta lei será destinado ao aprimoramento, ampliação e modernização tecnológica das unidades operacionais mencionadas no “</w:t>
      </w:r>
      <w:r>
        <w:rPr>
          <w:iCs/>
          <w:sz w:val="24"/>
        </w:rPr>
        <w:t>caput”</w:t>
      </w:r>
      <w:r>
        <w:rPr>
          <w:sz w:val="24"/>
        </w:rPr>
        <w:t xml:space="preserve">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§ 2°</w:t>
      </w:r>
      <w:r>
        <w:rPr>
          <w:sz w:val="24"/>
        </w:rPr>
        <w:t xml:space="preserve"> – A multa pecuniária a que se refere o “</w:t>
      </w:r>
      <w:r>
        <w:rPr>
          <w:iCs/>
          <w:sz w:val="24"/>
        </w:rPr>
        <w:t>caput”</w:t>
      </w:r>
      <w:r>
        <w:rPr>
          <w:sz w:val="24"/>
        </w:rPr>
        <w:t xml:space="preserve"> deste artigo fica estabelecida no valor equivalente a 67,21 UFESPs (sessenta e sete Unidades Fiscais do Estado de São Paulo e vinte e um centésimos) ou outro índice que eventualmente a substitu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O Poder Executivo, no prazo de 90 (noventa) dias, regulamentará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9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6:00Z</dcterms:created>
  <dc:creator>Alesp</dc:creator>
  <dc:description/>
  <dc:language>en-US</dc:language>
  <cp:lastModifiedBy>geral</cp:lastModifiedBy>
  <cp:lastPrinted>2007-11-27T21:48:00Z</cp:lastPrinted>
  <dcterms:modified xsi:type="dcterms:W3CDTF">2009-09-29T23:00:00Z</dcterms:modified>
  <cp:revision>3</cp:revision>
  <dc:subject/>
  <dc:title> </dc:title>
</cp:coreProperties>
</file>