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762 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531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a nobre Comissão Parlamentar de Inquérito desta Casa, que tratou sobre a questão da queima da palha da cana-de-açúcar, o projeto em epígrafe objetiva alterar dispositivos da Lei nº 11.241, de 2002, reavaliando os prazos para eliminação gradativa da respectiva queim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99ª a 103ª Sessões Ordinárias, de 11/08/08 a 15/08/08, tendo recebido 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lação à emenda nº 1, verificamos que a mesma, ainda que meritória, não contempla as conclusões exaradas pelo trabalho de 9 meses realizado pela referida Comissão. Nessa linh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É possível atualmente destacar que as perspectivas para redução dos prazos estabelecidos para período anterior a 2012, não é vista como possibilidade real, devido ao elevado investimento e ao prazo de entrega dos equipamentos (fls. 4).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531, de 2008, e contrários à emenda nº 1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 favorável à proposição e contrário a emenda nº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2/11/2008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Baleia Rossi – Roque Barbiere – André Soares – Davi Zaia – Ana Perugini – Rui Falcã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6:00Z</dcterms:created>
  <dc:creator>DDO</dc:creator>
  <dc:description/>
  <dc:language>en-US</dc:language>
  <cp:lastModifiedBy>geral</cp:lastModifiedBy>
  <dcterms:modified xsi:type="dcterms:W3CDTF">2009-10-05T20:36:00Z</dcterms:modified>
  <cp:revision>3</cp:revision>
  <dc:subject/>
  <dc:title>Acessorios_Parecer.doc</dc:title>
</cp:coreProperties>
</file>