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(W1)" w:ascii="Book Antiqua" w:hAnsi="Book Antiqua"/>
          <w:b/>
          <w:bCs/>
          <w:sz w:val="24"/>
        </w:rPr>
        <w:t>PARECER Nº 1769, DE 2009</w:t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543, DE 2009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Recuodecorpodetexto3"/>
        <w:rPr/>
      </w:pPr>
      <w:r>
        <w:rPr/>
        <w:t>De autoria do nobre Deputado GERALDO VINHOLI, o projeto em epígrafe obriga os proprietários de veículos automotores a instalarem dispositivo para o aumento da eficiência da combustão para melhor aproveitamento do combustível e redução da emissão de gases poluentes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Nos termos regimentais, a proposição esteve em pauta nos dias correspondentes às 94ª a 98ª Sessões Ordinárias (de 03/08/09 a 07/08/09), não tendo recebido emendas ou substitutivos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Encaminhados os autos à Comissão de Constituição e Justiça, não houve tempo hábil para apreciação, razão pela qual fui designado Relator Especial para exarar parecer sobre a constitucionalidade, legalidade e juridicidade do projeto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A matéria é de natureza legislativa e, quanto à iniciativa, de competência concorrente. A proposição disciplina questão referente à proteção do meio ambiente e controle da poluição, portanto, o Estado pode legislar concorrentemente com a União (Art. 24, VI, CF).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O Supremo Tribunal Federal (STF) já teve oportunidade de ser posicionar a respeito do tema envolvendo o controle de emissão de poluentes dos veículos automotores, sinalizando com a possibilidade do Estado e Distrito Federal adotarem normas complementares para a proteção ambiental. Nesse sentido:</w:t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Arial (W1)" w:ascii="Book Antiqua" w:hAnsi="Book Antiqua"/>
          <w:sz w:val="24"/>
        </w:rPr>
        <w:t>“</w:t>
      </w:r>
      <w:r>
        <w:rPr>
          <w:rFonts w:cs="Arial (W1)" w:ascii="Book Antiqua" w:hAnsi="Book Antiqua"/>
          <w:sz w:val="22"/>
        </w:rPr>
        <w:t>AÇÃO DIRETA DE INCONSTITUCIONALIDADE. LEI DISTRITAL N. 3.460. INSTITUIÇÃO DO PROGRAMA DE INSPEÇÃO E MANUTENÇÃO DE VEÍCULOS EM USO NO ÂMBITO DO DISTRITO FEDERAL. ALEGAÇÃO DE VIOLAÇÃO DO DISPOSTO NO ARTIGO 22, INCISO XI, DA CONSTITUIÇÃO DO BRASIL. INOCORRÊNCIA. 1. O ato normativo impugnado não dispõe sobre trânsito ao criar serviços públicos necessários à proteção do meio ambiente por meio do controle de gases poluentes emitidos pela frota de veículos do Distrito Federal. A alegação do requerente de afronta ao disposto no artigo 22, XI, da Constituição do Brasil não procede. 2. A lei distrital apenas regula como o Distrito Federal cumprirá o dever-poder que lhe incumbe --- proteção ao meio ambiente. 3. O DF possui competência para implementar medidas de proteção ao meio ambiente, fazendo-o nos termos do disposto no artigo 23, VI, da CB/88. 4. Ação Direta de Inconstitucionalidade julgada improcedente.</w:t>
      </w:r>
      <w:r>
        <w:rPr>
          <w:rFonts w:cs="Arial (W1)" w:ascii="Book Antiqua" w:hAnsi="Book Antiqua"/>
          <w:sz w:val="24"/>
        </w:rPr>
        <w:t>” (STF; ADI 3338/DF; Rel. para o acórdão Min. EROS GRAU)</w:t>
      </w:r>
    </w:p>
    <w:p>
      <w:pPr>
        <w:pStyle w:val="Normal"/>
        <w:ind w:left="3060" w:hanging="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TextBody"/>
        <w:rPr/>
      </w:pPr>
      <w:r>
        <w:rPr/>
        <w:tab/>
        <w:t>Sem embargo da argumentação acima, os artigos 2º, 3º, 4º e 5º do projeto estão eivados de inconstitucionalidade por vício de iniciativa. Como se vê, tais dispositivos atribuem funções a órgãos do Poder Executivo em proposição de autoria parlamentar, violando o princípio da Separação dos Poderes.</w:t>
      </w:r>
    </w:p>
    <w:p>
      <w:pPr>
        <w:pStyle w:val="Normal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ab/>
        <w:t>Desta forma, apresento a seguinte emenda:</w:t>
      </w:r>
    </w:p>
    <w:p>
      <w:pPr>
        <w:pStyle w:val="Normal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left="1620" w:hanging="0"/>
        <w:jc w:val="both"/>
        <w:rPr/>
      </w:pPr>
      <w:r>
        <w:rPr>
          <w:rFonts w:cs="Arial (W1)" w:ascii="Book Antiqua" w:hAnsi="Book Antiqua"/>
          <w:sz w:val="24"/>
        </w:rPr>
        <w:t>“</w:t>
      </w:r>
      <w:r>
        <w:rPr>
          <w:rFonts w:cs="Arial (W1)" w:ascii="Book Antiqua" w:hAnsi="Book Antiqua"/>
          <w:b/>
          <w:bCs/>
          <w:sz w:val="24"/>
        </w:rPr>
        <w:t>EMENDA AO PROJETO DE LEI Nº 543, DE 2009</w:t>
      </w:r>
    </w:p>
    <w:p>
      <w:pPr>
        <w:pStyle w:val="Normal"/>
        <w:ind w:left="1620" w:hanging="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ind w:left="1620" w:hanging="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  <w:t>Suprimam-se os artigos 2º, 3º, 4º e 5º do projeto em epígrafe, renumerando-se os subsequentes.”</w:t>
      </w:r>
    </w:p>
    <w:p>
      <w:pPr>
        <w:pStyle w:val="Normal"/>
        <w:ind w:left="1620" w:hanging="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Arial (W1)" w:ascii="Book Antiqua" w:hAnsi="Book Antiqua"/>
          <w:sz w:val="24"/>
        </w:rPr>
        <w:tab/>
        <w:t xml:space="preserve">Isto posto, o parecer é </w:t>
      </w:r>
      <w:r>
        <w:rPr>
          <w:rFonts w:cs="Arial (W1)" w:ascii="Book Antiqua" w:hAnsi="Book Antiqua"/>
          <w:b/>
          <w:bCs/>
          <w:sz w:val="24"/>
        </w:rPr>
        <w:t xml:space="preserve">favorável </w:t>
      </w:r>
      <w:r>
        <w:rPr>
          <w:rFonts w:cs="Arial (W1)" w:ascii="Book Antiqua" w:hAnsi="Book Antiqua"/>
          <w:sz w:val="24"/>
        </w:rPr>
        <w:t xml:space="preserve">à aprovação do </w:t>
      </w:r>
      <w:r>
        <w:rPr>
          <w:rFonts w:cs="Arial (W1)" w:ascii="Book Antiqua" w:hAnsi="Book Antiqua"/>
          <w:b/>
          <w:bCs/>
          <w:sz w:val="24"/>
        </w:rPr>
        <w:t>Projeto de lei nº 543, de 2009, com a emenda ora apresentada</w:t>
      </w:r>
      <w:r>
        <w:rPr>
          <w:rFonts w:cs="Arial (W1)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sz w:val="24"/>
        </w:rPr>
        <w:tab/>
        <w:t xml:space="preserve">a) Fernando Capez – Relator Especial </w:t>
      </w:r>
    </w:p>
    <w:p>
      <w:pPr>
        <w:pStyle w:val="Normal"/>
        <w:ind w:firstLine="720"/>
        <w:jc w:val="both"/>
        <w:rPr>
          <w:rFonts w:ascii="Book Antiqua" w:hAnsi="Book Antiqua" w:cs="Arial (W1)"/>
          <w:b/>
          <w:b/>
          <w:bCs/>
          <w:sz w:val="24"/>
        </w:rPr>
      </w:pPr>
      <w:r>
        <w:rPr>
          <w:rFonts w:cs="Arial (W1)" w:ascii="Book Antiqua" w:hAnsi="Book Antiqua"/>
          <w:b/>
          <w:bCs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ascii="Book Antiqua" w:hAnsi="Book Antiqua" w:cs="Arial (W1)"/>
          <w:sz w:val="24"/>
        </w:rPr>
      </w:pPr>
      <w:r>
        <w:rPr>
          <w:rFonts w:cs="Arial (W1)" w:ascii="Book Antiqua" w:hAnsi="Book Antiqua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34:00Z</dcterms:created>
  <dc:creator>DDO</dc:creator>
  <dc:description/>
  <cp:keywords/>
  <dc:language>en-US</dc:language>
  <cp:lastModifiedBy>SSC</cp:lastModifiedBy>
  <dcterms:modified xsi:type="dcterms:W3CDTF">2009-10-05T20:58:00Z</dcterms:modified>
  <cp:revision>3</cp:revision>
  <dc:subject/>
  <dc:title>Acessorios_Parecer.doc</dc:title>
</cp:coreProperties>
</file>