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PARECER N</w:t>
      </w:r>
      <w:r>
        <w:rPr>
          <w:rFonts w:eastAsia="Symbol" w:cs="Symbol" w:ascii="Symbol" w:hAnsi="Symbol"/>
          <w:b/>
        </w:rPr>
        <w:t></w:t>
      </w:r>
      <w:r>
        <w:rPr>
          <w:b/>
        </w:rPr>
        <w:t xml:space="preserve"> 1770, DE 2009</w:t>
      </w:r>
    </w:p>
    <w:p>
      <w:pPr>
        <w:pStyle w:val="Normal"/>
        <w:ind w:left="567" w:hanging="0"/>
        <w:jc w:val="both"/>
        <w:rPr>
          <w:b/>
          <w:b/>
        </w:rPr>
      </w:pPr>
      <w:r>
        <w:rPr>
          <w:b/>
        </w:rPr>
        <w:t>DA COMISSÃO DE PROMOÇÃO SOCIAL, SOBRE O PROCESSO RGL Nº 1957, DE 2009</w:t>
      </w:r>
    </w:p>
    <w:p>
      <w:pPr>
        <w:pStyle w:val="Normal"/>
        <w:ind w:left="567" w:hanging="0"/>
        <w:jc w:val="both"/>
        <w:rPr>
          <w:b/>
          <w:b/>
        </w:rPr>
      </w:pPr>
      <w:r>
        <w:rPr>
          <w:b/>
        </w:rPr>
      </w:r>
    </w:p>
    <w:p>
      <w:pPr>
        <w:pStyle w:val="Normal"/>
        <w:ind w:left="567" w:hanging="0"/>
        <w:jc w:val="both"/>
        <w:rPr>
          <w:b/>
          <w:b/>
        </w:rPr>
      </w:pPr>
      <w:r>
        <w:rPr>
          <w:b/>
        </w:rPr>
      </w:r>
    </w:p>
    <w:p>
      <w:pPr>
        <w:pStyle w:val="Normal"/>
        <w:ind w:left="567" w:firstLine="2127"/>
        <w:jc w:val="both"/>
        <w:rPr/>
      </w:pPr>
      <w:r>
        <w:rPr/>
        <w:t>A Deputada Ana do Carmo, na qualidade de Presidente desta Comissão, solicitou que fosse autuada e protocolada documentação recebida que acompamhava o Ofício n.° 106/09, da Ordem dos Advogados do Brasil, Secção de Guarulhos, requerendo providências desta Casa no sentido de serem sanadas falhas existentes em portarias expedidas pela Coordenação da Administração Tributári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pete-nos analisar a questão à luz do previsto no artigo 31, § 9°, da XIII Consolidação do Regimento Interno desta Casa.</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o examinar os autos, verificamos que as reivindicações dizem respeito à Portaria n.° 37, de 13 de abril de 2007, e à Portaria n.° 56, de 21 de agosto de 1996, ambas da Coordenadoria da Administração Tributária – CAT.</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 Portaria 37 estabelece procedimentos para o reconhecimento da isenção do ICMS na aquisição de veículo automotor novo por motorista portador de deficiência física e na operação interna com acessórios e adaptações especiais para serem instalados em veículo automotor a ser dirigido por pessoa portadora de deficiência física, conforme previsto no inciso I e § 2° do artigo 17 e no artigo 19 do Anexo I do Regulamento do ICMS, aprovado pelo Decreto n.° 45.490, de 30 de novembro de 2000.</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Já a Portaria 56 dispõe sobre o reconhecimento formal de imunidades e a concessão das isenções previstas nos artigos 8° e 9° da Lei Estadual n.° 6.606, de 20 de dezembro de 1989, e no artigo 2° da Lei Estadual n.° 8.205, de 29 de dezembro de 1992.</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Segundo a OAB, as portarias supramencionadas extrapolam os limites a que estão sujeitas, na medida em que estabeleceram requisitos não impostos pela lei para a obtenção dos benefícios legais. Alega, ainda, a entidade que a lei estadual que trata do ICMS seria inconstitucional, por ferir o tratamento isonômico tributário dispensado pela União, Estados, Distrito Federal e Municípios em relação aos contribuintes (artigo 150, II, da Constituição Federal).</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Com relação ao tratamento isonômico, ainda que houvesse inconstitucionalidade – apesar de a própria Constituição prever a integração das pessoas portadoras de deficiência à vida comunitária, o que só pode ser feito por meio de discriminação positiva, como forma de se atingir a verdadeira igualdade – a OAB tem legitimidade para propor Ação Direta de Inconstitucionalidade, conforme disposto no artigo 103, VII, da Constituição Federal, de forma que, assim entendendo, poderia ela própria tomar as medidas cabívei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No tocante às portarias citadas, verificamos que elas realmente estabelecem requisitos não previstos em lei para a concessão das isenções do ICMS e do IPVA, i.e., “comprovação de disponibilidade financeira ou patrimonial do portador de deficiência suficiente para fazer frente aos gastos com a aquisição e a manutenção do veículo adquirido” e “Carteira Nacional de Habilitação, onde conste a aptidão para dirigir veículos com adaptações especiais, discriminadas no laudo, na qual conste estar o interessado autorizado a dirigir veículo adaptado às suas condições físicas”, respectivamente.</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É bem verdade que tais exigências têm o intuito de evitar que as pessoas portadoras de deficiências constituam um meio para alguns se aproveitem das isenções, sonegando tributos, sendo que o intuito das isenções é proporcionar aos portadores de deficiências condições de locomoção dignas, já que os transportes coletivos não são adequados a esse fim. Contudo, as duas portarias acabam efetivamente restringindo o acesso às isenções.</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Da leitura da Lei n.° 10.177, de 30 de dezembro de 1998, que regula o procedimento administrativo no âmbito da Administração Pública Estadual, apreende-se que as portarias são formas de que se revestem os atos administrativos emanados por autoridades outras que não o Chefe do Executivo, conforme conclui Maria Sylvia Zanella Di Pietro (</w:t>
      </w:r>
      <w:r>
        <w:rPr>
          <w:i/>
        </w:rPr>
        <w:t xml:space="preserve">in Direito Administrativo, </w:t>
      </w:r>
      <w:r>
        <w:rPr/>
        <w:t>2005, p. 224). Hely Lopes Meirelles (</w:t>
      </w:r>
      <w:r>
        <w:rPr>
          <w:i/>
        </w:rPr>
        <w:t xml:space="preserve">in Direito Administrativo Brasileiro, </w:t>
      </w:r>
      <w:r>
        <w:rPr/>
        <w:t>2005, p. 184) vai além, afirmando que “</w:t>
      </w:r>
      <w:r>
        <w:rPr>
          <w:i/>
        </w:rPr>
        <w:t>portarias</w:t>
      </w:r>
      <w:r>
        <w:rPr/>
        <w:t xml:space="preserve"> são atos administrativos internos pelos quais os chefes de órgãos, repartições ou serviços expedem determinações gerais ou especiais a seus subordinados, ou designam servidores para funções e cargos secundários”. Conclui ainda o mencionado doutrinador que “as </w:t>
      </w:r>
      <w:r>
        <w:rPr>
          <w:i/>
        </w:rPr>
        <w:t>portarias</w:t>
      </w:r>
      <w:r>
        <w:rPr/>
        <w:t xml:space="preserve"> como os demais atos administrativos internos, não atingem nem obrigam aos particulares, pela manifesta razão de que os cidadãos não estão sujeitos ao poder hierárquico da Administração Pública”, tendo o Supremo Tribunal Federal reiteradamente se pronunciado nesse mesmo sentido (RF 107/65 e 277, 112/202).</w:t>
      </w:r>
    </w:p>
    <w:p>
      <w:pPr>
        <w:pStyle w:val="Normal"/>
        <w:ind w:left="567" w:firstLine="2127"/>
        <w:jc w:val="both"/>
        <w:rPr/>
      </w:pPr>
      <w:r>
        <w:rPr/>
      </w:r>
    </w:p>
    <w:p>
      <w:pPr>
        <w:pStyle w:val="Normal"/>
        <w:ind w:left="567" w:firstLine="2127"/>
        <w:jc w:val="both"/>
        <w:rPr/>
      </w:pPr>
      <w:r>
        <w:rPr/>
      </w:r>
    </w:p>
    <w:p>
      <w:pPr>
        <w:pStyle w:val="Normal"/>
        <w:ind w:left="567" w:firstLine="2127"/>
        <w:jc w:val="both"/>
        <w:rPr/>
      </w:pPr>
      <w:r>
        <w:rPr/>
        <w:t>Assim sendo, entendemos ser cabível a seguinte indicação:</w:t>
      </w:r>
    </w:p>
    <w:p>
      <w:pPr>
        <w:pStyle w:val="Normal"/>
        <w:ind w:left="567" w:firstLine="2127"/>
        <w:jc w:val="both"/>
        <w:rPr/>
      </w:pPr>
      <w:r>
        <w:rPr/>
      </w:r>
    </w:p>
    <w:p>
      <w:pPr>
        <w:pStyle w:val="Normal"/>
        <w:ind w:left="567" w:firstLine="2127"/>
        <w:jc w:val="both"/>
        <w:rPr/>
      </w:pPr>
      <w:r>
        <w:rPr/>
      </w:r>
    </w:p>
    <w:p>
      <w:pPr>
        <w:pStyle w:val="Normal"/>
        <w:ind w:left="2694" w:firstLine="1275"/>
        <w:jc w:val="both"/>
        <w:rPr/>
      </w:pPr>
      <w:r>
        <w:rPr/>
        <w:t>Indicamos, com fundamento no artigo 159 da XIII Consolidação do Regimento Interno da Assembléia Legislativa do Estado de São Paulo, ao Excelentíssimo Senhor Governador do Estado, que tome as providências cabíveis junto à Secretaria da Fazenda no sentido de serem revistas as Portarias CAT 37, de 13 de abril de 2007, e CAT 56, de 21 de agosto de 1996, especialmente, com relação ao inciso VII do artigo 1° e à alínea “b” do inciso VII do artigo 3°, respectivamente, tendo em vista restringirem o acesso às isenções relativas ao ICMS e ao IPVA de veículos adaptados para pessoas com deficiência física.</w:t>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t>Portanto, nosso parecer é pela apresentação da Indicação supra.</w:t>
      </w:r>
    </w:p>
    <w:p>
      <w:pPr>
        <w:pStyle w:val="Normal"/>
        <w:ind w:left="567" w:firstLine="2127"/>
        <w:jc w:val="both"/>
        <w:rPr/>
      </w:pPr>
      <w:r>
        <w:rPr/>
      </w:r>
    </w:p>
    <w:p>
      <w:pPr>
        <w:pStyle w:val="Normal"/>
        <w:ind w:left="567" w:firstLine="2127"/>
        <w:jc w:val="both"/>
        <w:rPr/>
      </w:pPr>
      <w:r>
        <w:rPr/>
      </w:r>
    </w:p>
    <w:p>
      <w:pPr>
        <w:pStyle w:val="Normal"/>
        <w:ind w:left="567" w:firstLine="2127"/>
        <w:jc w:val="center"/>
        <w:rPr/>
      </w:pPr>
      <w:r>
        <w:rPr/>
        <w:t xml:space="preserve">a) Rafael Silva – Relator </w:t>
      </w:r>
    </w:p>
    <w:p>
      <w:pPr>
        <w:pStyle w:val="Normal"/>
        <w:ind w:left="567" w:firstLine="2127"/>
        <w:rPr/>
      </w:pPr>
      <w:r>
        <w:rPr/>
        <w:t>Aprovado o parecer do relator, propondo indicação.</w:t>
      </w:r>
    </w:p>
    <w:p>
      <w:pPr>
        <w:pStyle w:val="Normal"/>
        <w:ind w:left="567" w:firstLine="2127"/>
        <w:rPr/>
      </w:pPr>
      <w:r>
        <w:rPr/>
        <w:t>Sala das Comissões, em 22-9-2009.</w:t>
      </w:r>
    </w:p>
    <w:p>
      <w:pPr>
        <w:pStyle w:val="Normal"/>
        <w:numPr>
          <w:ilvl w:val="0"/>
          <w:numId w:val="2"/>
        </w:numPr>
        <w:rPr/>
      </w:pPr>
      <w:r>
        <w:rPr/>
        <w:t>Afonso Lobato – Presidente</w:t>
      </w:r>
    </w:p>
    <w:p>
      <w:pPr>
        <w:pStyle w:val="Normal"/>
        <w:rPr/>
      </w:pPr>
      <w:r>
        <w:rPr/>
      </w:r>
    </w:p>
    <w:p>
      <w:pPr>
        <w:pStyle w:val="Normal"/>
        <w:rPr/>
      </w:pPr>
      <w:r>
        <w:rPr/>
        <w:t>Ed Thomas – André Soares – Afonso Lobato – Analice Fernandes</w:t>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p>
      <w:pPr>
        <w:pStyle w:val="Normal"/>
        <w:ind w:left="567" w:firstLine="2127"/>
        <w:jc w:val="center"/>
        <w:rPr/>
      </w:pPr>
      <w:r>
        <w:rPr/>
      </w:r>
    </w:p>
    <w:sectPr>
      <w:type w:val="nextPage"/>
      <w:pgSz w:w="11906" w:h="16838"/>
      <w:pgMar w:left="1701" w:right="170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54"/>
        </w:tabs>
        <w:ind w:left="3054"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2127" w:firstLine="1275"/>
      <w:jc w:val="center"/>
      <w:outlineLvl w:val="1"/>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40:00Z</dcterms:created>
  <dc:creator>alesp</dc:creator>
  <dc:description/>
  <cp:keywords/>
  <dc:language>en-US</dc:language>
  <cp:lastModifiedBy>SSC</cp:lastModifiedBy>
  <cp:lastPrinted>2009-09-01T14:17:00Z</cp:lastPrinted>
  <dcterms:modified xsi:type="dcterms:W3CDTF">2009-10-05T21:00:00Z</dcterms:modified>
  <cp:revision>3</cp:revision>
  <dc:subject/>
  <dc:title>PARECER N</dc:title>
</cp:coreProperties>
</file>