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nº   13.736, DE   5    DE     OUTUBR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16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Reinaldo Alguz  -  PV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auto" w:line="360"/>
        <w:ind w:right="43" w:hanging="2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</w:rPr>
        <w:t>Artigo 1º - É declarada de utilidade pública a Associação Padre Victorino Liñan Hitos, com sede em General Salgado.</w:t>
      </w:r>
    </w:p>
    <w:p>
      <w:pPr>
        <w:pStyle w:val="Textosimples"/>
        <w:spacing w:lineRule="auto" w:line="360"/>
        <w:ind w:right="43" w:firstLine="226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ssembleia Legislativa do Estado de São Paulo, aos 5 de outubro de 2009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Publicada na Secretaria da Assembleia Legislativa do Estado de São Paulo, aos 5 de outubro de 2009.</w:t>
      </w:r>
    </w:p>
    <w:p>
      <w:pPr>
        <w:pStyle w:val="Normal"/>
        <w:spacing w:lineRule="auto" w:line="360"/>
        <w:ind w:right="43" w:firstLine="2127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ind w:right="4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21:00Z</dcterms:created>
  <dc:creator>dg</dc:creator>
  <dc:description/>
  <dc:language>en-US</dc:language>
  <cp:lastModifiedBy>ssc</cp:lastModifiedBy>
  <cp:lastPrinted>1999-06-22T17:32:00Z</cp:lastPrinted>
  <dcterms:modified xsi:type="dcterms:W3CDTF">2009-10-05T20:21:00Z</dcterms:modified>
  <cp:revision>2</cp:revision>
  <dc:subject/>
  <dc:title>					LEI Nº 9366, DE 27 DE AGOSTO DE 1996</dc:title>
</cp:coreProperties>
</file>