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 xml:space="preserve">Lei nº 13.738 , DE  5        DE  OUTUBRO    </w:t>
        <w:tab/>
        <w:t>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42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a Célia Leão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o de utilidade pública o Desafio Jovem Maranata - DJM, com sede em Sumaré.</w:t>
      </w:r>
    </w:p>
    <w:p>
      <w:pPr>
        <w:pStyle w:val="Normal"/>
        <w:spacing w:lineRule="auto" w:line="360"/>
        <w:ind w:right="-128" w:firstLine="2127"/>
        <w:jc w:val="both"/>
        <w:rPr/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de 5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43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05T20:00:00Z</dcterms:modified>
  <cp:revision>4</cp:revision>
  <dc:subject/>
  <dc:title>					LEI Nº 9366, DE 27 DE AGOSTO DE 1996</dc:title>
</cp:coreProperties>
</file>