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739  , DE   5       DE   OUTUB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46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Celso Giglio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a de utilidade pública a Associação dos Pais e Amigos dos Excepcionais de Nuporanga - APAE, com sede em Nuporanga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/>
        <w:t>Artigo 2º - Esta lei entra em vigor na data de sua publicação.</w:t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de 5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firstLine="2127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42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05T20:01:00Z</dcterms:modified>
  <cp:revision>3</cp:revision>
  <dc:subject/>
  <dc:title>					LEI Nº 9366, DE 27 DE AGOSTO DE 1996</dc:title>
</cp:coreProperties>
</file>