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40, DE  5        DE  OUTU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88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Mozart Russomanno -  PP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o de utilidade pública o Centro de Recuperação Humano Renascer, com sede em Caraguatatuba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8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03:00Z</dcterms:modified>
  <cp:revision>4</cp:revision>
  <dc:subject/>
  <dc:title>					LEI Nº 9366, DE 27 DE AGOSTO DE 1996</dc:title>
</cp:coreProperties>
</file>