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44   , DE    5  DE  outu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57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Samuel Moreira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a de utilidade pública a Guarda Mirim de Santa Cruz das Palmeiras, com sede em Santa Cruz das Palmeiras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4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02:00Z</dcterms:modified>
  <cp:revision>4</cp:revision>
  <dc:subject/>
  <dc:title>					LEI Nº 9366, DE 27 DE AGOSTO DE 1996</dc:title>
</cp:coreProperties>
</file>