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spacing w:lineRule="atLeast" w:line="240"/>
        <w:jc w:val="left"/>
        <w:rPr>
          <w:i w:val="false"/>
          <w:i w:val="false"/>
          <w:sz w:val="24"/>
          <w:szCs w:val="24"/>
          <w:u w:val="none"/>
        </w:rPr>
      </w:pPr>
      <w:r>
        <w:rPr>
          <w:i w:val="false"/>
          <w:sz w:val="24"/>
          <w:szCs w:val="24"/>
          <w:u w:val="none"/>
        </w:rPr>
        <w:t>PARECER Nº 1780, DE 2009</w:t>
      </w:r>
    </w:p>
    <w:p>
      <w:pPr>
        <w:pStyle w:val="Normal"/>
        <w:spacing w:lineRule="atLeast" w:line="240"/>
        <w:jc w:val="both"/>
        <w:rPr>
          <w:b/>
          <w:b/>
        </w:rPr>
      </w:pPr>
      <w:r>
        <w:rPr>
          <w:b/>
        </w:rPr>
        <w:t>DA REUNIÃO CONJUNTA DAS COMISSÕES  DE SERVIÇOS E OBRAS PÚBLICAS E DE FINANÇAS E ORÇAMENTO, SOBRE O PROJETO DE LEI Nº 163, DE 2009</w:t>
      </w:r>
    </w:p>
    <w:p>
      <w:pPr>
        <w:pStyle w:val="Normal"/>
        <w:spacing w:lineRule="atLeast" w:line="240"/>
        <w:rPr>
          <w:b/>
          <w:b/>
        </w:rPr>
      </w:pPr>
      <w:r>
        <w:rPr>
          <w:b/>
        </w:rPr>
      </w:r>
    </w:p>
    <w:p>
      <w:pPr>
        <w:pStyle w:val="TextBodyIndent"/>
        <w:spacing w:lineRule="atLeast" w:line="240"/>
        <w:rPr>
          <w:i w:val="false"/>
          <w:i w:val="false"/>
          <w:iCs/>
          <w:sz w:val="24"/>
        </w:rPr>
      </w:pPr>
      <w:r>
        <w:rPr>
          <w:i w:val="false"/>
          <w:iCs/>
          <w:sz w:val="24"/>
        </w:rPr>
      </w:r>
    </w:p>
    <w:p>
      <w:pPr>
        <w:pStyle w:val="Textosimples"/>
        <w:ind w:firstLine="2127"/>
        <w:jc w:val="both"/>
        <w:rPr>
          <w:rFonts w:ascii="Times New Roman" w:hAnsi="Times New Roman" w:cs="Times New Roman"/>
          <w:sz w:val="24"/>
          <w:szCs w:val="24"/>
        </w:rPr>
      </w:pPr>
      <w:r>
        <w:rPr>
          <w:rFonts w:cs="Times New Roman" w:ascii="Times New Roman" w:hAnsi="Times New Roman"/>
          <w:sz w:val="24"/>
          <w:szCs w:val="24"/>
        </w:rPr>
        <w:t>O Excelentíssimo Senhor Governador do Estado enviou à esta Casa o Projeto de lei de nº 163, de 2009, que autoriza a Companhia de Saneamento Básico do Estado de São Paulo – SABESP a desapropriar imóvel pertencente ao Município de São Paulo, para o fim de instalar a Estação Elevatória de Água do Setor de Abastecimento de Sapopemba, integrante do Sistema de Abastecimento de Água – SAA.</w:t>
      </w:r>
    </w:p>
    <w:p>
      <w:pPr>
        <w:pStyle w:val="Textosimples"/>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240"/>
        <w:rPr>
          <w:i w:val="false"/>
          <w:i w:val="false"/>
          <w:iCs/>
          <w:sz w:val="24"/>
        </w:rPr>
      </w:pPr>
      <w:r>
        <w:rPr>
          <w:i w:val="false"/>
          <w:iCs/>
          <w:sz w:val="24"/>
        </w:rPr>
        <w:tab/>
        <w:t>A propositura, que tramita em regime de urgência, em razão do Requerimento de fls. aprovado pelo E. Plenário, foi alvo de 2(duas) emendas.</w:t>
      </w:r>
    </w:p>
    <w:p>
      <w:pPr>
        <w:pStyle w:val="TextBodyIndent"/>
        <w:spacing w:lineRule="atLeast" w:line="240"/>
        <w:rPr>
          <w:i w:val="false"/>
          <w:i w:val="false"/>
          <w:iCs/>
          <w:sz w:val="24"/>
          <w:szCs w:val="24"/>
        </w:rPr>
      </w:pPr>
      <w:r>
        <w:rPr>
          <w:i w:val="false"/>
          <w:iCs/>
          <w:sz w:val="24"/>
          <w:szCs w:val="24"/>
        </w:rPr>
      </w:r>
    </w:p>
    <w:p>
      <w:pPr>
        <w:pStyle w:val="Normal"/>
        <w:ind w:firstLine="2127"/>
        <w:jc w:val="both"/>
        <w:rPr/>
      </w:pPr>
      <w:r>
        <w:rPr/>
        <w:t>No curso do processo legislativo, o Projeto foi distribuído à Comissão de Constituição e Justiça que, em seu parecer de fls. 58-61, concluiu favoravelmente à aprovação do Projeto e pela rejeição das emendas de nºs. 1 e 2.</w:t>
      </w:r>
    </w:p>
    <w:p>
      <w:pPr>
        <w:pStyle w:val="Normal"/>
        <w:ind w:firstLine="2127"/>
        <w:jc w:val="both"/>
        <w:rPr/>
      </w:pPr>
      <w:r>
        <w:rPr/>
      </w:r>
    </w:p>
    <w:p>
      <w:pPr>
        <w:pStyle w:val="TextBodyIndent"/>
        <w:rPr>
          <w:i w:val="false"/>
          <w:i w:val="false"/>
          <w:sz w:val="24"/>
          <w:szCs w:val="24"/>
        </w:rPr>
      </w:pPr>
      <w:r>
        <w:rPr>
          <w:i w:val="false"/>
          <w:sz w:val="24"/>
          <w:szCs w:val="24"/>
        </w:rPr>
        <w:t xml:space="preserve">Cumpre-nos, agora, em virtude de reunião conjunta, convocada pelo Senhor Presidente desta Casa, emitir parecer quanto aos aspectos relacionados às Comissões supra nos termos do disposto no artigo 68 da XIII Consolidação do Regimento Interno.  </w:t>
      </w:r>
    </w:p>
    <w:p>
      <w:pPr>
        <w:pStyle w:val="Normal"/>
        <w:ind w:firstLine="2127"/>
        <w:jc w:val="both"/>
        <w:rPr>
          <w:i/>
          <w:i/>
          <w:sz w:val="24"/>
          <w:szCs w:val="24"/>
        </w:rPr>
      </w:pPr>
      <w:r>
        <w:rPr>
          <w:i/>
          <w:sz w:val="24"/>
          <w:szCs w:val="24"/>
        </w:rPr>
      </w:r>
    </w:p>
    <w:p>
      <w:pPr>
        <w:pStyle w:val="Normal"/>
        <w:ind w:firstLine="2127"/>
        <w:jc w:val="both"/>
        <w:rPr/>
      </w:pPr>
      <w:r>
        <w:rPr/>
        <w:t>O Projeto pretende autorizar a Companhia de Saneamento Básico do Estado de São Paulo – SABESP a desapropriar imóvel pertencente ao Município de São Paulo, para o fim de instalar a Estação Elevatória de Água do Setor de Abastecimento de Sapopemba, integrante do Sistema de Abastecimento de Água – SAA.</w:t>
      </w:r>
    </w:p>
    <w:p>
      <w:pPr>
        <w:pStyle w:val="Normal"/>
        <w:ind w:firstLine="2127"/>
        <w:jc w:val="both"/>
        <w:rPr/>
      </w:pPr>
      <w:r>
        <w:rPr/>
      </w:r>
    </w:p>
    <w:p>
      <w:pPr>
        <w:pStyle w:val="Normal"/>
        <w:ind w:firstLine="2127"/>
        <w:jc w:val="both"/>
        <w:rPr/>
      </w:pPr>
      <w:r>
        <w:rPr/>
        <w:t>Em sua justificativa, que acompanha o projeto, o Chefe do Poder Executivo informa que a obra torna-se imprescindível do ponto de vista operacional face aos equipamentos obsoletos que compõem as estações elevatórias existentes, e adverte que a interrupção em seu funcionamento, numa eventual manutenção, implicaria diretamente em falta d’ água para, aproximadamente, 224.000 habitantes.</w:t>
      </w:r>
    </w:p>
    <w:p>
      <w:pPr>
        <w:pStyle w:val="Normal"/>
        <w:ind w:firstLine="2127"/>
        <w:jc w:val="both"/>
        <w:rPr/>
      </w:pPr>
      <w:r>
        <w:rPr/>
        <w:t>Assim, no tocante ao mérito, reveste-se de inegável interesse público, pois possibilitará condições necessárias à ampliação da rede de prestação de serviços de saneamento básico prestados pela Sabesp, motivo pelo qual recomendamos sua aprovação.</w:t>
      </w:r>
    </w:p>
    <w:p>
      <w:pPr>
        <w:pStyle w:val="Normal"/>
        <w:ind w:firstLine="2127"/>
        <w:jc w:val="both"/>
        <w:rPr/>
      </w:pPr>
      <w:r>
        <w:rPr/>
      </w:r>
    </w:p>
    <w:p>
      <w:pPr>
        <w:pStyle w:val="Normal"/>
        <w:ind w:firstLine="2127"/>
        <w:jc w:val="both"/>
        <w:rPr/>
      </w:pPr>
      <w:r>
        <w:rPr/>
        <w:t>Por seu turno, o artigo 3º do projeto, ao dispor sobre os recursos financeiros que atenderão as despesas resultantes da aplicação da presente lei encontra-se em perfeita consonância com o que determina o artigo 25 da Carta Paulista.</w:t>
      </w:r>
    </w:p>
    <w:p>
      <w:pPr>
        <w:pStyle w:val="Normal"/>
        <w:ind w:firstLine="2127"/>
        <w:jc w:val="both"/>
        <w:rPr/>
      </w:pPr>
      <w:r>
        <w:rPr/>
      </w:r>
    </w:p>
    <w:p>
      <w:pPr>
        <w:pStyle w:val="Normal"/>
        <w:ind w:firstLine="2127"/>
        <w:jc w:val="both"/>
        <w:rPr/>
      </w:pPr>
      <w:r>
        <w:rPr/>
      </w:r>
    </w:p>
    <w:p>
      <w:pPr>
        <w:pStyle w:val="Normal"/>
        <w:ind w:firstLine="2127"/>
        <w:jc w:val="both"/>
        <w:rPr>
          <w:iCs/>
        </w:rPr>
      </w:pPr>
      <w:r>
        <w:rPr>
          <w:iCs/>
        </w:rPr>
        <w:t>Pretende a emenda de nº  1 sugerir que a desapropriação, objeto da propositura em exame, fique condicionada à aprovação de lei no âmbito da Câmara Municipal de São Paulo, à apresentação de relatório técnico de impacto ambiental e urbano junto a Comissão de Serviços e Obras da Assembléia e à promoção de compensação ambiental em valor correspondente, no mínimo, ao valor de mercado da área a ser aplicado na região de Sapopemba.</w:t>
      </w:r>
    </w:p>
    <w:p>
      <w:pPr>
        <w:pStyle w:val="Normal"/>
        <w:ind w:firstLine="2127"/>
        <w:jc w:val="both"/>
        <w:rPr>
          <w:iCs/>
        </w:rPr>
      </w:pPr>
      <w:r>
        <w:rPr>
          <w:iCs/>
        </w:rPr>
      </w:r>
    </w:p>
    <w:p>
      <w:pPr>
        <w:pStyle w:val="Textosimples"/>
        <w:tabs>
          <w:tab w:val="clear" w:pos="708"/>
          <w:tab w:val="left" w:pos="2127" w:leader="none"/>
        </w:tabs>
        <w:ind w:firstLine="2127"/>
        <w:jc w:val="both"/>
        <w:rPr>
          <w:rFonts w:ascii="Times New Roman" w:hAnsi="Times New Roman" w:cs="Times New Roman"/>
          <w:sz w:val="24"/>
          <w:szCs w:val="24"/>
        </w:rPr>
      </w:pPr>
      <w:r>
        <w:rPr>
          <w:rFonts w:cs="Times New Roman" w:ascii="Times New Roman" w:hAnsi="Times New Roman"/>
          <w:sz w:val="24"/>
          <w:szCs w:val="24"/>
        </w:rPr>
        <w:t>Por sua vez, a emenda de nº 2 estabelece condições à desapropriação com o envio de relatório à Comissão de Serviços e Obras da Assembléia Legislativa, bem como da promoção de compensação ambiental, nos mesmos termos da emenda de nº 1.</w:t>
      </w:r>
    </w:p>
    <w:p>
      <w:pPr>
        <w:pStyle w:val="Normal"/>
        <w:rPr>
          <w:rFonts w:ascii="Times New Roman" w:hAnsi="Times New Roman" w:cs="Times New Roman"/>
          <w:sz w:val="24"/>
          <w:szCs w:val="24"/>
        </w:rPr>
      </w:pPr>
      <w:r>
        <w:rPr>
          <w:rFonts w:cs="Times New Roman"/>
          <w:sz w:val="24"/>
          <w:szCs w:val="24"/>
        </w:rPr>
      </w:r>
    </w:p>
    <w:p>
      <w:pPr>
        <w:pStyle w:val="Normal"/>
        <w:ind w:firstLine="2127"/>
        <w:jc w:val="both"/>
        <w:rPr/>
      </w:pPr>
      <w:r>
        <w:rPr/>
        <w:t>Quanto às sugestões propostas entendemos que as mesmas não merecem prosperar, pois a proposta do Executivo decorre da natureza do serviço público essencial à vida humana e deve prevalecer sobre qualquer outro interesse.</w:t>
      </w:r>
    </w:p>
    <w:p>
      <w:pPr>
        <w:pStyle w:val="Normal"/>
        <w:rPr/>
      </w:pPr>
      <w:r>
        <w:rPr/>
      </w:r>
    </w:p>
    <w:p>
      <w:pPr>
        <w:pStyle w:val="TextBodyIndent"/>
        <w:spacing w:lineRule="atLeast" w:line="240"/>
        <w:rPr>
          <w:i w:val="false"/>
          <w:i w:val="false"/>
          <w:iCs/>
          <w:sz w:val="24"/>
        </w:rPr>
      </w:pPr>
      <w:r>
        <w:rPr>
          <w:i w:val="false"/>
          <w:iCs/>
          <w:sz w:val="24"/>
        </w:rPr>
        <w:t>Nesse sentido, nosso parecer é favorável à aprovação do Projeto de lei nº 163, de 2009 e pela rejeição das emendas de nºs. 1 e 2.</w:t>
      </w:r>
    </w:p>
    <w:p>
      <w:pPr>
        <w:pStyle w:val="TextBodyIndent"/>
        <w:spacing w:lineRule="atLeast" w:line="240"/>
        <w:rPr>
          <w:i w:val="false"/>
          <w:i w:val="false"/>
          <w:iCs/>
          <w:sz w:val="24"/>
        </w:rPr>
      </w:pPr>
      <w:r>
        <w:rPr>
          <w:i w:val="false"/>
          <w:iCs/>
          <w:sz w:val="24"/>
        </w:rPr>
        <w:t xml:space="preserve">                               </w:t>
      </w:r>
    </w:p>
    <w:p>
      <w:pPr>
        <w:pStyle w:val="TextBodyIndent"/>
        <w:spacing w:lineRule="atLeast" w:line="240"/>
        <w:rPr>
          <w:i w:val="false"/>
          <w:i w:val="false"/>
          <w:iCs/>
          <w:sz w:val="24"/>
        </w:rPr>
      </w:pPr>
      <w:r>
        <w:rPr>
          <w:i w:val="false"/>
          <w:iCs/>
          <w:sz w:val="24"/>
        </w:rPr>
        <w:t>É o nosso parecer.</w:t>
      </w:r>
    </w:p>
    <w:p>
      <w:pPr>
        <w:pStyle w:val="TextBodyIndent"/>
        <w:spacing w:lineRule="atLeast" w:line="240"/>
        <w:rPr>
          <w:i w:val="false"/>
          <w:i w:val="false"/>
          <w:iCs/>
          <w:sz w:val="24"/>
        </w:rPr>
      </w:pPr>
      <w:r>
        <w:rPr>
          <w:i w:val="false"/>
          <w:iCs/>
          <w:sz w:val="24"/>
        </w:rPr>
      </w:r>
    </w:p>
    <w:p>
      <w:pPr>
        <w:pStyle w:val="TextBodyIndent"/>
        <w:numPr>
          <w:ilvl w:val="0"/>
          <w:numId w:val="3"/>
        </w:numPr>
        <w:spacing w:lineRule="atLeast" w:line="240"/>
        <w:rPr>
          <w:i w:val="false"/>
          <w:i w:val="false"/>
          <w:iCs/>
          <w:sz w:val="24"/>
        </w:rPr>
      </w:pPr>
      <w:r>
        <w:rPr>
          <w:i w:val="false"/>
          <w:iCs/>
          <w:sz w:val="24"/>
        </w:rPr>
        <w:t>Alex Manente – Relator</w:t>
      </w:r>
    </w:p>
    <w:p>
      <w:pPr>
        <w:pStyle w:val="TextBodyIndent"/>
        <w:spacing w:lineRule="atLeast" w:line="240"/>
        <w:ind w:hanging="0"/>
        <w:rPr>
          <w:i w:val="false"/>
          <w:i w:val="false"/>
          <w:iCs/>
          <w:sz w:val="24"/>
        </w:rPr>
      </w:pPr>
      <w:r>
        <w:rPr>
          <w:i w:val="false"/>
          <w:iCs/>
          <w:sz w:val="24"/>
        </w:rPr>
      </w:r>
    </w:p>
    <w:p>
      <w:pPr>
        <w:pStyle w:val="TextBodyIndent"/>
        <w:spacing w:lineRule="atLeast" w:line="240"/>
        <w:ind w:hanging="0"/>
        <w:rPr>
          <w:i w:val="false"/>
          <w:i w:val="false"/>
          <w:iCs/>
          <w:sz w:val="24"/>
        </w:rPr>
      </w:pPr>
      <w:r>
        <w:rPr>
          <w:i w:val="false"/>
          <w:iCs/>
          <w:sz w:val="24"/>
        </w:rPr>
        <w:t>Aprovado o parecer do relator, favorável ao PL e contrário às emendas nºs 1 e 2.</w:t>
      </w:r>
    </w:p>
    <w:p>
      <w:pPr>
        <w:pStyle w:val="TextBodyIndent"/>
        <w:spacing w:lineRule="atLeast" w:line="240"/>
        <w:ind w:hanging="0"/>
        <w:rPr>
          <w:i w:val="false"/>
          <w:i w:val="false"/>
          <w:iCs/>
          <w:sz w:val="24"/>
        </w:rPr>
      </w:pPr>
      <w:r>
        <w:rPr>
          <w:i w:val="false"/>
          <w:iCs/>
          <w:sz w:val="24"/>
        </w:rPr>
        <w:t>Sala das Comissões, em 3-10-2009.</w:t>
      </w:r>
    </w:p>
    <w:p>
      <w:pPr>
        <w:pStyle w:val="TextBodyIndent"/>
        <w:numPr>
          <w:ilvl w:val="0"/>
          <w:numId w:val="2"/>
        </w:numPr>
        <w:spacing w:lineRule="atLeast" w:line="240"/>
        <w:rPr>
          <w:i w:val="false"/>
          <w:i w:val="false"/>
          <w:iCs/>
          <w:sz w:val="24"/>
        </w:rPr>
      </w:pPr>
      <w:r>
        <w:rPr>
          <w:i w:val="false"/>
          <w:iCs/>
          <w:sz w:val="24"/>
        </w:rPr>
        <w:t xml:space="preserve">Mauro Bragato - Presidente                                      </w:t>
      </w:r>
    </w:p>
    <w:p>
      <w:pPr>
        <w:pStyle w:val="TextBodyIndent"/>
        <w:spacing w:lineRule="atLeast" w:line="240"/>
        <w:ind w:hanging="0"/>
        <w:rPr>
          <w:i w:val="false"/>
          <w:i w:val="false"/>
          <w:iCs/>
          <w:sz w:val="24"/>
        </w:rPr>
      </w:pPr>
      <w:r>
        <w:rPr>
          <w:i w:val="false"/>
          <w:iCs/>
          <w:sz w:val="24"/>
        </w:rPr>
      </w:r>
    </w:p>
    <w:p>
      <w:pPr>
        <w:pStyle w:val="TextBodyIndent"/>
        <w:spacing w:lineRule="atLeast" w:line="240"/>
        <w:ind w:hanging="0"/>
        <w:rPr>
          <w:i w:val="false"/>
          <w:i w:val="false"/>
          <w:iCs/>
          <w:sz w:val="24"/>
        </w:rPr>
      </w:pPr>
      <w:r>
        <w:rPr>
          <w:i w:val="false"/>
          <w:iCs/>
          <w:sz w:val="24"/>
        </w:rPr>
        <w:t>Roberto Massafera – Alex Manente – João Barbosa – Vitor Sapienza – Adriano Diogo (contrário) – Jonas Donizette - Jonas Donizette – Mauro Bragato – Waldir Agnello</w:t>
      </w:r>
    </w:p>
    <w:p>
      <w:pPr>
        <w:pStyle w:val="Normal"/>
        <w:spacing w:lineRule="auto" w:line="360"/>
        <w:rPr>
          <w:rFonts w:ascii="Arial" w:hAnsi="Arial" w:cs="Arial"/>
          <w:b/>
          <w:b/>
          <w:i/>
          <w:i/>
          <w:iCs/>
          <w:sz w:val="24"/>
        </w:rPr>
      </w:pPr>
      <w:r>
        <w:rPr>
          <w:rFonts w:cs="Arial" w:ascii="Arial" w:hAnsi="Arial"/>
          <w:b/>
          <w:i/>
          <w:iCs/>
          <w:sz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OTO EM SEPARA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m sua Mensagem A nº 19, de 2009, o Excelentíssimo Senhor Governador do Estado enviou à esta Casa o Projeto de Lei 163, de 2009, que autoriza a Companhia de Saneamento Básico do Estado de São Paulo – SABESP a desapropriar imóvel pertencente ao Município de São Paulo, para fim de instalar a Estação Elevatório de Água do Setor de Abastecimento de Sapopemba, integrante de Abastecimento de água – SA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urante o período em que permaneceu em pauta, nos termos regimentais, a propositura foi alvo de 2 (duas) emendas, analisadas e rejeitadas por parecer exarado pela Deputada Maria Lúcia Amary, relatora designada pela Comissão de Constituição e Justiça que se posicionou favoravelmente ao PL e cujo relatório foi votado em 26/08/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 virtude da aprovação de requerimento solicitando tramitação de urgência para o PL 163/2009, o Senhor Presidente, usando de prerrogativa regimental, convocou reunião das Comissões de Serviços e Obras Públicas e de Finanças e Orçamento, para procederem à análise conjunta da propos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presentamos, neste voto em separado, as razões de nossa discordância quanto ao voto do Relator desig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rata-se de matéria que pretende obter autorização legislativa com o fim de propor a desapropriação de imóvel pertencente ao Município de São Paulo, declarado de utilidade pública pelo Decreto Estadual nº52.276, de 19 de outubro de 2007.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 terreno com 1.198,27m² de superfície está localizado na Rua Francesco Usper, distante cerca de 250,00m, aproximadamente, da esquina com a Avenida Arquiteto Vilanova Artigas, no Jardim Sapopemba, 26° Subdistrito de Vila Prudente, no Município de São Paulo, e </w:t>
      </w:r>
      <w:r>
        <w:rPr>
          <w:rFonts w:cs="Arial" w:ascii="Arial" w:hAnsi="Arial"/>
          <w:u w:val="single"/>
        </w:rPr>
        <w:t>é parte de um imóvel denominado Área Verde n° 3</w:t>
      </w:r>
      <w:r>
        <w:rPr>
          <w:rFonts w:cs="Arial" w:ascii="Arial" w:hAnsi="Arial"/>
        </w:rPr>
        <w:t xml:space="preserve"> (Grif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forme consta da Exposição de Motivos da Secretaria de Saneamento e Energia, que acompanha o PL, segundo parecer técnico do Departamento de Planejamento Integrado Centro, da Diretoria Metropolitana da SABESP, a instalação da Estação Elevatória de Água do Setor de Abastecimento de Sapopemba torna-se imprescindível do ponto de vista operacional, face aos equipamentos obsoletos que compõem as estações elevatórias exist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verte o parecer técnico que a interrupção em seu funcionamento, numa eventual manutenção, implicaria diretamente em falta d’água para aproximadamente 224.000 habitan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Do Mérito do Proj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os aspectos sociais, ambientais e urban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Embora a legislação superior (</w:t>
      </w:r>
      <w:r>
        <w:rPr>
          <w:rFonts w:cs="Arial" w:ascii="Arial" w:hAnsi="Arial"/>
          <w:i/>
        </w:rPr>
        <w:t>Artigo 180, inciso VII, §2º, da Constituição do Estado</w:t>
      </w:r>
      <w:r>
        <w:rPr>
          <w:rFonts w:cs="Arial" w:ascii="Arial" w:hAnsi="Arial"/>
        </w:rPr>
        <w:t>) considere a possibilidade de destinação, fim e objetivo de área verde para finalidade diferente da original, a situação de que trata o presente Projeto de Lei não se enquadra em nenhuma das hipóteses de exceção prevista na norma constitu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considerando os aspectos legais e constitucionais, o Projeto de Lei já apresenta problemas, considerando os aspectos sociais, ambientais e urbanos, sob o nosso ponto de vista, parece também não ocorrer o cumprimento dos requisitos por parte do Governo do Estado de São Paulo e da SABESP.</w:t>
      </w:r>
    </w:p>
    <w:p>
      <w:pPr>
        <w:pStyle w:val="Normal"/>
        <w:spacing w:lineRule="auto" w:line="360"/>
        <w:ind w:firstLine="708"/>
        <w:jc w:val="both"/>
        <w:rPr>
          <w:rFonts w:ascii="Arial" w:hAnsi="Arial" w:cs="Arial"/>
        </w:rPr>
      </w:pPr>
      <w:r>
        <w:rPr>
          <w:rFonts w:cs="Arial" w:ascii="Arial" w:hAnsi="Arial"/>
        </w:rPr>
        <w:t>Muito embora a instalação da Estação Elevatória de Sapopemba seja imprescindível e de relevante importância, imprescindível não é que seja instalada em área verd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destinação de área verde para outra finalidade contraria, sobretudo, o bom senso, a responsabilidade ambiental e social e o compromisso com a qualidade de vida do nosso po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vimos, o imóvel pretendido é parte de um imóvel denominado Área Verde n° 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 § 3º do Artigo 216 da Constituição do Estado dispõe que “</w:t>
      </w:r>
      <w:r>
        <w:rPr>
          <w:rFonts w:cs="Arial" w:ascii="Arial" w:hAnsi="Arial"/>
          <w:i/>
        </w:rPr>
        <w:t xml:space="preserve">As ações de saneamento deverão prever a utilização racional da água, </w:t>
      </w:r>
      <w:r>
        <w:rPr>
          <w:rFonts w:cs="Arial" w:ascii="Arial" w:hAnsi="Arial"/>
          <w:i/>
          <w:u w:val="single"/>
        </w:rPr>
        <w:t>do solo</w:t>
      </w:r>
      <w:r>
        <w:rPr>
          <w:rFonts w:cs="Arial" w:ascii="Arial" w:hAnsi="Arial"/>
          <w:i/>
        </w:rPr>
        <w:t xml:space="preserve"> e do ar, de modo compatível com a preservação e melhoria da qualidade da saúde pública e </w:t>
      </w:r>
      <w:r>
        <w:rPr>
          <w:rFonts w:cs="Arial" w:ascii="Arial" w:hAnsi="Arial"/>
          <w:i/>
          <w:u w:val="single"/>
        </w:rPr>
        <w:t>do meio ambiente</w:t>
      </w:r>
      <w:r>
        <w:rPr>
          <w:rFonts w:cs="Arial" w:ascii="Arial" w:hAnsi="Arial"/>
          <w:i/>
        </w:rPr>
        <w:t xml:space="preserve"> e com a eficiência dos serviços públicos de saneamento</w:t>
      </w:r>
      <w:r>
        <w:rPr>
          <w:rFonts w:cs="Arial" w:ascii="Arial" w:hAnsi="Arial"/>
        </w:rPr>
        <w:t>” (grif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Cidade de São Paulo cresceu desordenadamente e apresenta graves problemas sociais e ambientais, decorrentes da ocupação urbana não planejada e, muitas vezes, até mesmo irresponsável por parte do Poder Público, que provocaram um reduzido número de áreas para construção de equipamentos públicos e a reduzida proporção de áreas verdes necessárias a preservação ambiental e a qualidade de vi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s Entes Públicos têm ocupado parte da já reduzida quantidade de áreas verdes para construção de obras e equipamentos, ainda que de interesse públi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nosso ver, a SABESP deveria buscar a desapropriação de outra área, preferencialmente de propriedade particular e já ocupada, de modo que permita a construção da obra necessária e, ao mesmo tempo, preserve a área verde, a fim de que esta tenha a ocupação para a qual foi destina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É sobejamente sabido que a qualidade do meio ambiente na Região Metropolitana de São Paulo apresenta péssimo níve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período de verão que se encerrou, casualmente no mesmo dia em que o Governador do Estado apresentou o presente Projeto de Lei à Assembléia Legislativa, a população da região de Sapopemba sofreu os efeitos da elevação da temperatura que apresentou os maiores níveis dos últimos anos, na Cidade de São Pau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ão poderá o Governo do Estado de São Paulo ou a SABESP argumentar que a desapropriação de área de propriedade particular onerará o projeto a ponto de até mesmo inviabilizar a instalação da Estação Elevatór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forme consulta ao mercado imobiliário da região de Sapopemba, é possível encontrar terrenos com preços que variam em torno de R$ 500,00/m² (quinhentos reais por metro quadr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siderando que os terrenos disponíveis na região possuem dimensões da ordem de 200 a 250 metros quadrados de área, e que o imóvel necessário para construção da estação elevatória deve possuir mais de 1.000m² (um mil metros quadrados), já que o que se pretende possui cerca de 1.200m², se a SABESP pagar o dobro do valor médio de mercado verá o projeto pretendido onerado em cerca de um milhão de rea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É verdade que, em se tratando de aspectos financeiros, a desapropriação de área de particular, preferencialmente já ocupada, trará custos adicionais. No entanto, considerada a relação custo/benefício, a preservação de área verde, esta sim, se apresenta imprescindíve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mos falando da qualidade do meio ambiente na Região Metropolitana de São Paulo. Estamos falando da qualidade de vida da população da região de Sapopemba. Quanto custa a qualidade de vida do nosso po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elevação do custo tornaria inviável o projeto para instalação da Estação Elevatória de Sapopemba ou tornaria o projeto mais adequado aos propósitos do desenvolvimento sustentável e a melhoria da qualidade de vida da população de São Pa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clusão:</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Analisados os aspectos sociais, ambientais e urbanos, entendemos que o Governo do Estado deve procurar desapropriar outra área, do próprio Município de São Paulo, porém destinada a construção de equipamentos públicos, ou de propriedade privada, preferencialmente já ocupada, com vistas a preservar as áreas verdes da região de Sapopemb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eita as considerações, entendemos que o Projeto de Lei n° 163, de 2009 não deve ser aprovado pela Assembléia Legislativa, devendo o Governo do Estado retirá-lo e melhor analisá-lo sob os aspectos sociais e ambientais, evitando impactos e instalando a obra necessária, respeitando os princípios do desenvolvimento sustentável e da responsabilidade ambiental e soci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ante da possibilidade de aprovação do Projeto de Lei apresentado pelo Governador do Estado, face à maioria da base governista que compõe esta Casa, ou na impossibilidade de implantação da Estação Elevatória em outro imóvel, pelo uso de área destinada à preservação ambiental e a qualidade de vida do povo de São Paulo, entendemos que a SABESP deveria ficar obrigada, já no bojo da Lei que ora se pretende, a promover compensações ambientais e sociais. Este foi o espírito das emendas 1 e 2.</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ce ao exposto, o voto é contrário ao Projeto de Lei 163/2009 e às emendas nº.s 1 e 2 que, por serem acessórias, seguem o principal.</w:t>
      </w:r>
    </w:p>
    <w:p>
      <w:pPr>
        <w:pStyle w:val="Normal"/>
        <w:rPr>
          <w:rFonts w:ascii="Arial" w:hAnsi="Arial" w:cs="Arial"/>
        </w:rPr>
      </w:pPr>
      <w:r>
        <w:rPr>
          <w:rFonts w:cs="Arial" w:ascii="Arial" w:hAnsi="Arial"/>
        </w:rPr>
        <w:t>a) Adriano Diogo</w:t>
      </w:r>
    </w:p>
    <w:p>
      <w:pPr>
        <w:pStyle w:val="Normal"/>
        <w:rPr/>
      </w:pPr>
      <w:r>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487"/>
        </w:tabs>
        <w:ind w:left="24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simples">
    <w:name w:val="Texto simples"/>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57:00Z</dcterms:created>
  <dc:creator>MRColhado</dc:creator>
  <dc:description/>
  <dc:language>en-US</dc:language>
  <cp:lastModifiedBy>Adm2000</cp:lastModifiedBy>
  <dcterms:modified xsi:type="dcterms:W3CDTF">2009-10-06T23:36:00Z</dcterms:modified>
  <cp:revision>7</cp:revision>
  <dc:subject/>
  <dc:title>PARECER Nº                    , DE 2009</dc:title>
</cp:coreProperties>
</file>