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jc w:val="center"/>
        <w:rPr/>
      </w:pPr>
      <w:r>
        <w:rPr/>
        <w:t>REQUERIMENTO</w:t>
      </w:r>
    </w:p>
    <w:p>
      <w:pPr>
        <w:pStyle w:val="Normal"/>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 163, de 2009, de autoria do senhor Governador, que autoriza a Companhia de Saneamento Básico do Estado de São Paulo - SABESP a desapropriar imóvel pertencente ao Município de São Paulo, para fins de instalação da Estação Elevatória de Água, integrante do Sistema de Abastecimento de Água-SAA.</w:t>
      </w:r>
    </w:p>
    <w:p>
      <w:pPr>
        <w:pStyle w:val="Normal"/>
        <w:rPr/>
      </w:pPr>
      <w:r>
        <w:rPr/>
      </w:r>
    </w:p>
    <w:p>
      <w:pPr>
        <w:pStyle w:val="Normal"/>
        <w:jc w:val="center"/>
        <w:rPr/>
      </w:pPr>
      <w:r>
        <w:rPr/>
        <w:t>JUSTIFICATIVA</w:t>
      </w:r>
    </w:p>
    <w:p>
      <w:pPr>
        <w:pStyle w:val="Normal"/>
        <w:rPr/>
      </w:pPr>
      <w:r>
        <w:rPr/>
        <w:t>A relevância da matéria por si só justifica a urgência pretendida.</w:t>
      </w:r>
    </w:p>
    <w:p>
      <w:pPr>
        <w:pStyle w:val="Normal"/>
        <w:rPr/>
      </w:pPr>
      <w:r>
        <w:rPr/>
        <w:t xml:space="preserve"> </w:t>
      </w:r>
    </w:p>
    <w:p>
      <w:pPr>
        <w:pStyle w:val="Normal"/>
        <w:rPr/>
      </w:pPr>
      <w:r>
        <w:rPr/>
      </w:r>
    </w:p>
    <w:p>
      <w:pPr>
        <w:pStyle w:val="Normal"/>
        <w:rPr/>
      </w:pPr>
      <w:r>
        <w:rPr/>
        <w:t>a) Vaz de Lima a) Celso Giglio a) Otoniel Lima a) Rodolfo Costa e Silva a) Cássio Navarro a) Analice Fernandes a) Waldir Agnello a) Patrícia Lima a) Estevam Galvão a) Antonio Salim Curiati a) João Melão Neto a) Bruno Covas a) Vitor Sapienza a) Ed Thomas a) Samuel Moreira a) Milton Flávio a) José Bruno a) Baleia Rossi a) Luis Carlos Gondim a) Eli Corrêa Filho a) Alex Manente a) Jonas Donizette a) Davi Zaia a) Roberto Morais a) Maria Lúcia Amary a) Campos Machado a) Lelis Trajano a) Said Mourad a) Afonso Lobato a) Célia Leão a) Hélio Nishimoto a) Camilo Ga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7:00Z</dcterms:created>
  <dc:creator>DFlosi</dc:creator>
  <dc:description/>
  <dc:language>en-US</dc:language>
  <cp:lastModifiedBy>DFlosi</cp:lastModifiedBy>
  <dcterms:modified xsi:type="dcterms:W3CDTF">2009-10-07T11:48:00Z</dcterms:modified>
  <cp:revision>1</cp:revision>
  <dc:subject/>
  <dc:title> </dc:title>
</cp:coreProperties>
</file>