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/>
        <w:t>Projeto de lei nº 1385, de 200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32/200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6 de outubro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/>
        <w:tab/>
        <w:t>Tenho a honra de levar ao conhecimento de Vossa Excelência, para os devidos fins, que, nos termos do art. 28, § 1º, combinado com o artigo 47, IV, da Constituição do Estado, resolvo vetar, totalmente, o Projeto de lei nº 1385, de 2007, aprovado por essa ilustre Assembleia, conforme Autógrafo nº 28.53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tura, de iniciativa parlamentar, dispõe sobre a vistoria de veículos para o transporte de trabalhadores rurais no Estado pelo Departamento de Estradas de Rodagem – DER, impondo-lhe obrigações de cariz eminentemente administrativo, como a de encaminhar a realização de vistorias ou inspeções no prazo máximo de 3 (três) dias úteis (artigo 5º, parágrafo único), a de exigir comunicação de qualquer acidente com veículos autorizados para o transporte de trabalhadores e a de manter estatísticas atualizadas para a adoção de eventuais medidas (artigo 6º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em embargo dos altivos propósitos que motivaram a iniciativa, vejo-me injungido a negar sanção ao projeto, pelas razões que passo a exp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omo tenho afirmado na apreciação de casos análogos, a </w:t>
      </w:r>
      <w:r>
        <w:rPr>
          <w:szCs w:val="23"/>
        </w:rPr>
        <w:t>organização, o funcionamento e a definição de atribuições de órgãos da Administração não são temas i</w:t>
      </w:r>
      <w:r>
        <w:rPr/>
        <w:t>nscritos na órbita de competência do Parlamento, mas do Chefe do Poder Executivo, a quem cabe dispor, privativamente, sobre a matéria, seja por meio de decreto (artigo 84, VI, “a”, da Constituição Federal e artigo 47, XIX, “a”, da Constituição Estadual), seja exercendo a prerrogativa de deflagrar o processo legislativo, quando necessária a edição de lei para concretizar a medi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ote-se que as regras pertinentes ao processo legislativo federal, incluindo as que versam sobre a reserva de iniciativa, são de absorção compulsória pelos Estados-membros, consoante jurisprudência consolidada pelo Supremo Tribunal Federal (ADI’s nº 1.391, de 9/5/02, nº 1.182, de 24/11/05, nº 1.470, de 14/12/05, nº 1.144, de 16/8/06, nº 2.808, de 24/8/06, nº 3.180, de 17/5/07, e nº 1.594, de 4/6/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essa perspectiva, a proposição, sob o prisma orgânico-formal, não se coaduna com o princípio da separação dos poderes, previsto nos artigos 2º da Constituição Federal e 5º da Constituição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ão obstante os indigitados fundamentos de inconstitucionalidade, insta alumiar que o Departamento de Estradas de Rodagem – DER vem desempenhando, adequadamente, a função de vistoria de ônibus, microônibus e veículos de carga destinados ao transporte de trabalhadores rurais com fulcro na Portaria SUP/DER nº 39, de 22 de abril de 2008, editada em conformidade com o disposto no inciso VI do artigo 18 do Regulamento Básico do DER, aprovado pelo Decreto nº 26.673, de 28 de janeiro de 1987, e no artigo 21, inciso XIV, da Lei Federal nº 9.503, de 23 de setembro de 1997, que institui o Código de Trânsito Brasil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ambém com fundamento no Código de Trânsito Brasileiro, bem como na Norma Regulamentadora de Segurança e Saúde no Trabalho na Agricultura, Pecuária, Silvicultura, Exploração Florestal e Aquicultura, aprovada pela Portaria nº 86, de 3 de março de 2005, do Ministério do Trabalho e Emprego, no que se refere ao item 31.16 – Transporte de Trabalhadores – e nas Resoluções nº l68/2004 e 169/2005 do Conselho Nacional de Trânsito – CONTRAN, mencionada Portaria SUP/DER nº 39/2008, atenta à segurança e ao conforto dos trabalhadores rurais, dos motoristas e de terceiros, determina que os veículos de transporte coletivo de trabalhadores rurais: a) possuam autorização para tráfego emitida pelo DER; b) transportem todos os passageiros sentados; c) sejam conduzidos por motorista habilitado na categoria adequada, que deve portar Certificado de Conclusão do Curso de Capacitação de Condutores de Veículos de Transporte Coletivo de Passageiros; e d) tenham compartimento resistente e fixo, separado dos passageiros, para a guarda de materiais e ferramentas, sejam dos trabalhadores transportados ou do próprio veículo (artigo 3º e alíneas “a” a “d”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Fundamentado, nesses termos, o veto total que oponho ao Projeto de lei nº 1385, de 2007, restituo a matéria ao reexame dessa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elevad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40:00Z</dcterms:created>
  <dc:creator>ATL-CGoncalves</dc:creator>
  <dc:description/>
  <cp:keywords/>
  <dc:language>en-US</dc:language>
  <cp:lastModifiedBy>ALESP</cp:lastModifiedBy>
  <cp:lastPrinted>2009-10-06T16:37:00Z</cp:lastPrinted>
  <dcterms:modified xsi:type="dcterms:W3CDTF">2009-10-06T23:43:00Z</dcterms:modified>
  <cp:revision>3</cp:revision>
  <dc:subject/>
  <dc:title>Senhor Presidente</dc:title>
</cp:coreProperties>
</file>