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244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33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6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244, de 2009, aprovado por essa nobre Assembleia, conforme Autógrafo nº 28.54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De iniciativa parlamentar, a propositura dá a denominação de “Coronel PM Dauterdimas Rigonatto” ao Comando de Policiamento de Área Metropolitana 1, sediado na Capita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A despeito dos méritos do ilustre oficial cuja memória se pretende reverenciar, sou compelido a desacolher a proposta legislativa, em face da razão apresentada pelo Comandante Geral da Polícia Militar, ao manifestar-se contrariamente à medida em causa, acolhida pela Secretaria da Segurança Pública, no sentido de que a política interna adotada para a denominação de organizações policiais ou de suas frações determina que as homenagens a seus heróis e benfeitores se limitem à denominação de instalações internas ou mediante a fixação de fotografias ou placas na galeria de herói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Assim justificado o veto total que oponho ao Projeto de lei nº 244, de 2009, restituo a matéria ao reexame dessa ilustre Casa Legislativa.</w:t>
      </w:r>
      <w:r>
        <w:rPr>
          <w:color w:val="000000"/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Corpodetexto2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30:00Z</dcterms:created>
  <dc:creator>ATL-CGoncalves</dc:creator>
  <dc:description/>
  <cp:keywords/>
  <dc:language>en-US</dc:language>
  <cp:lastModifiedBy>ALESP</cp:lastModifiedBy>
  <cp:lastPrinted>2009-10-06T16:37:00Z</cp:lastPrinted>
  <dcterms:modified xsi:type="dcterms:W3CDTF">2009-10-06T23:44:00Z</dcterms:modified>
  <cp:revision>3</cp:revision>
  <dc:subject/>
  <dc:title>Senhor Presidente</dc:title>
</cp:coreProperties>
</file>