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3.74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6 DE OUTUBRO DE 2009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75, de 20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a Deputada Ana Perugini - P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à Delegacia de Polícia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Faço saber que a Assembleia Legislativa decreta e eu promul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rtigo 1º - Passa a denominar-se “Dr. Sebastião Valencis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Neto” a Delegacia de Polícia de Torrinha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Palácio dos Bandeirantes, 6 de outubro de 200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4"/>
        </w:rPr>
      </w:pPr>
      <w:r>
        <w:rPr>
          <w:rFonts w:cs="Frutiger-Cn" w:ascii="Frutiger-Cn" w:hAnsi="Frutiger-Cn"/>
          <w:color w:val="000000"/>
          <w:szCs w:val="14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Cs w:val="14"/>
        </w:rPr>
        <w:t>Antonio Ferreira Pi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Segurança Públ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6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5:00Z</dcterms:created>
  <dc:creator>DFlosi</dc:creator>
  <dc:description/>
  <dc:language>en-US</dc:language>
  <cp:lastModifiedBy>DFlosi</cp:lastModifiedBy>
  <dcterms:modified xsi:type="dcterms:W3CDTF">2009-10-07T10:56:00Z</dcterms:modified>
  <cp:revision>1</cp:revision>
  <dc:subject/>
  <dc:title>LEI Nº 13</dc:title>
</cp:coreProperties>
</file>