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786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212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 Arantes, o projeto em epígrafe objetiva tornar obrigatória a inserção de mensagens educativas sobre o uso das drogas e substâncias entorpecentes durante shows, eventos culturais e esportivos voltados para o público infanto-juvenil realizados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38ª a 42ª Sessões Ordinárias, de 03/04/09 a 13/04/09, tendo recebido 1 (uma)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própria Constituição Federal é clara no sentido preconizar, em seu artigo 196, que a saúde é direito de todos e dever do Estado, garantido mediante políticas sociais e econômicas que visem a redução do risco de doenças e de outros agra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1 proposta promove duas alterações: modifica o artigo 1º do projeto para retirar o termo “público infanto-juvenil” e incluir “público em geral”; e atribui à Secretaria Estadual da Justiça e da Defesa da Cidadania a responsabilidade da produção e do conteúdo do material educativo. Somos favoráveis à primeira medida, por acreditar que o problemas das drogas é algo que envolve toda a socie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somos contrários à proposta que designa a Secretaria da Justiça e da Defesa da Cidadania como competente para a produção do referido material. Isso porque a emenda dá atribuições à Secretaria de Estado, órgão integrante da Administração Direta do Poder Executiv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o Projeto incorre em eiva constitucional, no tocante à usurpação de competência legislativa, conforme dispõe o artigo 47, XIX, “a”, da Constituição Estadual. Senão vejam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ind w:left="3420" w:hanging="0"/>
        <w:rPr/>
      </w:pPr>
      <w:bookmarkStart w:id="0" w:name="CESP_ART_047"/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>ARTIGO 47</w:t>
      </w:r>
      <w:r>
        <w:rPr>
          <w:rFonts w:cs="Times New Roman" w:ascii="Times New Roman" w:hAnsi="Times New Roman"/>
          <w:i/>
          <w:sz w:val="24"/>
          <w:szCs w:val="24"/>
        </w:rPr>
        <w:t xml:space="preserve"> - Compete privativamente ao Governador, além de outras atribuições previstas nesta Constituição:</w:t>
      </w:r>
    </w:p>
    <w:p>
      <w:pPr>
        <w:pStyle w:val="Inciso"/>
        <w:ind w:left="34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...)</w:t>
      </w:r>
    </w:p>
    <w:p>
      <w:pPr>
        <w:pStyle w:val="Inciso"/>
        <w:ind w:left="342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- dispor, mediante decreto, sobre:</w:t>
      </w:r>
    </w:p>
    <w:p>
      <w:pPr>
        <w:pStyle w:val="Estiloalineapara11ptpreto"/>
        <w:ind w:left="342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rganização e funcionamento da administração estadual, quando não implicar aumento de despesa, nem criação ou extinção de órgãos público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 fim de sanar o vício apontado, propomos a seguinte</w:t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ENDA    , ao projeto de lei nº 212, de 2009</w:t>
      </w:r>
    </w:p>
    <w:p>
      <w:pPr>
        <w:pStyle w:val="Header"/>
        <w:tabs>
          <w:tab w:val="clear" w:pos="4419"/>
          <w:tab w:val="clear" w:pos="8838"/>
        </w:tabs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ê-se ao artigo 1º do Projeto de Lei em epígrafe, a seguinte redação:</w:t>
      </w:r>
    </w:p>
    <w:p>
      <w:pPr>
        <w:pStyle w:val="Header"/>
        <w:tabs>
          <w:tab w:val="clear" w:pos="4419"/>
          <w:tab w:val="clear" w:pos="8838"/>
        </w:tabs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- Fica obrigatória a inserção de mensagens educativas sobre o uso de drogas e substâncias entorpecentes durante shows, eventos culturais e eventos voltados para o público em geral, realizados no Estado de São Paulo.</w:t>
      </w:r>
    </w:p>
    <w:p>
      <w:pPr>
        <w:pStyle w:val="Header"/>
        <w:tabs>
          <w:tab w:val="clear" w:pos="4419"/>
          <w:tab w:val="clear" w:pos="8838"/>
        </w:tabs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4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266, de 2009, na forma da emenda ora apresentada, e contrários à emenda nº 1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 na forma da emenda e contrário à emenda nº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7-6-200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João Barbosa – Afonso Lobato – Maria Lúcia Amary – Vanderlei Siraque – Baleia Ross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rtigo">
    <w:name w:val="artigo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Inciso">
    <w:name w:val="inciso"/>
    <w:basedOn w:val="Normal"/>
    <w:qFormat/>
    <w:p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Estiloalineapara11ptpreto">
    <w:name w:val="estiloalineapara11ptpreto"/>
    <w:basedOn w:val="Normal"/>
    <w:qFormat/>
    <w:pPr>
      <w:autoSpaceDE w:val="false"/>
      <w:spacing w:before="60" w:after="60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23:00Z</dcterms:created>
  <dc:creator>DDO</dc:creator>
  <dc:description/>
  <cp:keywords/>
  <dc:language>en-US</dc:language>
  <cp:lastModifiedBy>SSC</cp:lastModifiedBy>
  <dcterms:modified xsi:type="dcterms:W3CDTF">2009-10-07T22:34:00Z</dcterms:modified>
  <cp:revision>3</cp:revision>
  <dc:subject/>
  <dc:title>Acessorios_Parecer.doc</dc:title>
</cp:coreProperties>
</file>