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789, DE 2009</w:t>
      </w:r>
    </w:p>
    <w:p>
      <w:pPr>
        <w:pStyle w:val="Normal"/>
        <w:rPr/>
      </w:pPr>
      <w:r>
        <w:rPr/>
        <w:t>DA REUNIAO CONJUNTA DAS COMISSOES DE DEFESA DOS DIREITOS DO CONSUMIDOR E DE FINANÇAS E ORÇAMENTO, SOBRE O PROJETO DE LEI N° 445, DE 2009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O Projeto de Lei nº 445/09, de autoria da Comissão Parlamentar de Inquérito constituída com a finalidade de apurar as fraudes praticadas pelas seguradoras, impõe sanções às seguradoras que praticarem condutas lesivas aos segurados ou terceiros e dá providências.</w:t>
      </w:r>
    </w:p>
    <w:p>
      <w:pPr>
        <w:pStyle w:val="Normal"/>
        <w:ind w:firstLine="1260"/>
        <w:jc w:val="both"/>
        <w:rPr/>
      </w:pPr>
      <w:r>
        <w:rPr/>
        <w:t>Compete-nos, nesta oportunidade, exarar parecer pelas comissões de Defesa dos Direitos do Consumidor e de Finanças e Orçamento, dentro de suas respectivas competências, analisando o projeto.</w:t>
      </w:r>
    </w:p>
    <w:p>
      <w:pPr>
        <w:pStyle w:val="Normal"/>
        <w:ind w:firstLine="1260"/>
        <w:jc w:val="both"/>
        <w:rPr/>
      </w:pPr>
      <w:r>
        <w:rPr/>
        <w:t>Trata-se de matéria de natureza legislativa e de iniciativa parlamentar nos termos do que determina a Constituição do Estado. Não há que se falar em invasão da competência privativa da União uma vez que o projeto apenas edita normas limitadoras sobre a matéria, mas jamais interdita por completo a realização dessa atividade.</w:t>
      </w:r>
    </w:p>
    <w:p>
      <w:pPr>
        <w:pStyle w:val="Normal"/>
        <w:ind w:firstLine="1260"/>
        <w:jc w:val="both"/>
        <w:rPr/>
      </w:pPr>
      <w:r>
        <w:rPr/>
        <w:t>No tocante ao mérito, Sobre a questão das oficinas reparadoras credenciadas ou referenciadas, há fortes indícios de irregularidades praticadas pelas Seguradoras em detrimento de oficinas não credenciadas, o que pode vir a caracterizar a prática ilegal da cartelização e outras práticas de cerceamento da livre concorrência, o que em ocorrendo desrespeita frontalmente a Lei Federal n° 8.884/94 que disciplina a matéria.</w:t>
      </w:r>
    </w:p>
    <w:p>
      <w:pPr>
        <w:pStyle w:val="Normal"/>
        <w:ind w:firstLine="1260"/>
        <w:jc w:val="both"/>
        <w:rPr/>
      </w:pPr>
      <w:r>
        <w:rPr/>
        <w:t>cerceamento da livre concorrência, o que em ocorrendo desrespeita frontalmente a Lei Federal n° 8.884/94 que disciplina a matéria.</w:t>
      </w:r>
    </w:p>
    <w:p>
      <w:pPr>
        <w:pStyle w:val="Normal"/>
        <w:ind w:firstLine="1260"/>
        <w:jc w:val="both"/>
        <w:rPr/>
      </w:pPr>
      <w:r>
        <w:rPr/>
        <w:t>Pelas informações prestadas pelos depoentes na CPI os representantes das seguradoras não conseguiram furtar-se do embaraço causado quando indagados e não houve negativa por parte desses representantes sobre a existência de relação assim denominada pelo segmento como lista negra, o que contraria a legislação vigente, ocasionando a deslealdade entre os concorrentes.</w:t>
      </w:r>
    </w:p>
    <w:p>
      <w:pPr>
        <w:pStyle w:val="Normal"/>
        <w:ind w:firstLine="1260"/>
        <w:jc w:val="both"/>
        <w:rPr/>
      </w:pPr>
      <w:r>
        <w:rPr/>
        <w:t>Os diversos depoimentos prestados pelos representantes das seguradoras junto a esta CPI, que afirmaram peremptoriamente que os vistoria dores/peritos por elas contratados não possuem qualquer formação acadêmica ou técnica para o exercício da função, denotamos nessa prática uma fragilidade na qualidade, segurança e responsabilidade do serviço prestado.</w:t>
      </w:r>
    </w:p>
    <w:p>
      <w:pPr>
        <w:pStyle w:val="Normal"/>
        <w:ind w:firstLine="1260"/>
        <w:jc w:val="both"/>
        <w:rPr/>
      </w:pPr>
      <w:r>
        <w:rPr/>
        <w:t>A nosso ver, sob o prisma que nos compete analisar a propositura, não existem óbices que impeçam sua aprovação.</w:t>
      </w:r>
    </w:p>
    <w:p>
      <w:pPr>
        <w:pStyle w:val="Normal"/>
        <w:ind w:firstLine="1260"/>
        <w:jc w:val="both"/>
        <w:rPr/>
      </w:pPr>
      <w:r>
        <w:rPr/>
        <w:t>Por fim, quanto aos aspectos de ordem orçamentária e financeira, não há vício constitucional e não há interferência no planejamento financeiro-orçamentário do Estado.</w:t>
      </w:r>
    </w:p>
    <w:p>
      <w:pPr>
        <w:pStyle w:val="Normal"/>
        <w:ind w:firstLine="1260"/>
        <w:jc w:val="both"/>
        <w:rPr/>
      </w:pPr>
      <w:r>
        <w:rPr/>
        <w:t>Ante o exposto, opinamos pela aprovação do Projeto de lei nº 445/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7-10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son Giribon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son Giriboni - Edson Giriboni – Milton Flávio – Roberto Felício - Roberto Felício – Milton Flávio – João Barbosa – João Barbosa – Gilmaci Santos – José Augusto – José Augus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8:00Z</dcterms:created>
  <dc:creator>ALESP</dc:creator>
  <dc:description/>
  <cp:keywords/>
  <dc:language>en-US</dc:language>
  <cp:lastModifiedBy>SSC</cp:lastModifiedBy>
  <dcterms:modified xsi:type="dcterms:W3CDTF">2009-10-07T22:47:00Z</dcterms:modified>
  <cp:revision>2</cp:revision>
  <dc:subject/>
  <dc:title>PARECER N</dc:title>
</cp:coreProperties>
</file>