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ECER Nº 1791 , DE 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 REUNIÃO CONJUNTA DAS COMISSÕES DE SEGURANÇA PÚBLICA E DE FINANÇAS E ORÇAMENTO, SOBRE O PROJETO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I N° 446, DE 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 Projeto de Lei nº 446/09, de autoria da Comissão Parlamentar de Inquérito constituída com a finalidade de apurar as fraudes praticadas pelas seguradoras, disciplina o cadastramento das companhias seguradoras para fins de comunicação de ocorrência de sinistro de veículos automotores de via terrestre e dá outras providências correlata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pete-nos, nesta oportunidade, exarar parecer pelas comissões de Segurança Pública e de Finanças e Orçamento, dentro de suas respectivas competências, analisando 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ta-se de matéria de natureza legislativa e de iniciativa parlamentar nos termos do que determina a Constituição do Estado. Não há que se falar em invasão da competência privativa da União uma vez que o projeto apenas edi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rmas limitadoras sobre a matéria, mas jamais interdita por completo a realização dessa ativ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 tocante ao mérito, Companhia Seguradora deverá efetuar o registro de todas as ocorrências de sinistro, comunicando o Departamento Estadual de Trânsito Detran/SP no prazo máximo de 60 (sessenta) dias. A comercialização do veículo sinistrado, de forma direta ou por meio de leiloeiro contratado, somente poderá ser realizada mediante autorização prévia emitida pelo Detran/SP, responsável pelo controle do procedimento e análise da classificação do dano, nos termos de regulamentação editada pelo Conselho Nacional de Trânsito Contran. A destinação do veículo para desmonte e comercialização de peças e partes deverá ser precedida da respectiva baixa do registro do veículo junto ao Detran/SP. O Detran/SP divulgará trimestralmente Diário Oficial do Estado de São Paulo e no site da Secretaria de Segurança Pública, nos moldes da lei nº 9195/95, a relação de veículos sinistrados com destinação para desmonte e comercialização de peças e partes, contendo a identificação do veíc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nosso ver, sob o prisma que nos compete analisar a propositura, não existem óbices que impeçam sua aprov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 fim, quanto aos aspectos de ordem orçamentária e financeira, não há vício constitucional e não há interferência no planejamento financeiro-orçamentário d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e o exposto, opinamos pela aprovação do Projeto de lei nº 446/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ilton Flávio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7-10-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dson Giriboni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lton Flávio – Milton Flávio - Roberto Felício – Roberto Felício – João Barbosa – João Barbosa – José Augusto – Edson Giriboni – Edson Giribon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2:30:00Z</dcterms:created>
  <dc:creator>MRColhado</dc:creator>
  <dc:description/>
  <dc:language>en-US</dc:language>
  <cp:lastModifiedBy>0</cp:lastModifiedBy>
  <dcterms:modified xsi:type="dcterms:W3CDTF">2009-10-07T22:30:00Z</dcterms:modified>
  <cp:revision>2</cp:revision>
  <dc:subject/>
  <dc:title>PARECER N</dc:title>
</cp:coreProperties>
</file>