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61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63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firstLine="1134"/>
        <w:jc w:val="both"/>
        <w:rPr>
          <w:spacing w:val="10"/>
          <w:sz w:val="24"/>
        </w:rPr>
      </w:pPr>
      <w:r>
        <w:rPr>
          <w:b/>
          <w:sz w:val="24"/>
        </w:rPr>
        <w:t>Artigo 1º -</w:t>
      </w:r>
      <w:r>
        <w:rPr>
          <w:sz w:val="24"/>
        </w:rPr>
        <w:t xml:space="preserve"> Fica a Companhia de Saneamento Básico do Estado de São Paulo – SABESP autorizada a desapropriar gleba de terra com 1.198,27 m2 (mil, cento e noventa e oito metros quadrados e vinte e sete decímetros quadrados), pertencente ao Município de São Paulo, para fins de instalação da Estação Elevatória de Água, integrante do Sistema de Abastecimento de Água – SAA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7371" w:leader="none"/>
          <w:tab w:val="left" w:pos="7428" w:leader="none"/>
        </w:tabs>
        <w:spacing w:lineRule="auto" w:line="360"/>
        <w:ind w:left="1134" w:firstLine="1134"/>
        <w:jc w:val="both"/>
        <w:rPr>
          <w:spacing w:val="10"/>
          <w:sz w:val="24"/>
        </w:rPr>
      </w:pPr>
      <w:r>
        <w:rPr>
          <w:b/>
          <w:sz w:val="24"/>
        </w:rPr>
        <w:t>Artigo 2º -</w:t>
      </w:r>
      <w:r>
        <w:rPr>
          <w:sz w:val="24"/>
        </w:rPr>
        <w:t xml:space="preserve"> O imóvel de que trata o artigo 1º, assim se descreve e se identifica, conforme consta do Processo nº 29/2006-SEE: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7371" w:leader="none"/>
          <w:tab w:val="left" w:pos="7428" w:leader="none"/>
        </w:tabs>
        <w:spacing w:lineRule="auto" w:line="360"/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7371" w:leader="none"/>
          <w:tab w:val="left" w:pos="7428" w:leader="none"/>
        </w:tabs>
        <w:spacing w:lineRule="auto" w:line="360"/>
        <w:ind w:left="1134" w:firstLine="1134"/>
        <w:jc w:val="both"/>
        <w:rPr>
          <w:spacing w:val="10"/>
          <w:sz w:val="24"/>
        </w:rPr>
      </w:pPr>
      <w:r>
        <w:rPr>
          <w:sz w:val="24"/>
        </w:rPr>
        <w:t>“</w:t>
      </w:r>
      <w:r>
        <w:rPr>
          <w:sz w:val="24"/>
        </w:rPr>
        <w:t>uma área, parte de uma Área Verde, chamada de nº 3, localizada na Rua Francesco Usper, distante 250,00m aproximadamente da esquina com a Avenida Arquiteto Vilanova Artigas, do lado direito de quem vem desta última, no Jardim Sapopemba, 26º Subdistrito de Vila Prudente - São Paulo, pertencente à matrícula n° 30.168, do 6° C.R.I.-SP, tendo início no ponto "A", situado no alinhamento predial da referida Rua Francesco Usper, na divisa com a Quadra-18 do conjunto Habitacional Teotônio de Vilela, e caracterizado no desenho TSTT-2906/96; daí segue pelo alinhamento predial em curva por 24,17m até o ponto "B"; daí deflete à direita e segue com azimute 165º07'33" por 38,62m até o ponto "C"; deflete à esquerda e segue com azimute 77º59'44" por 6,08m até o ponto "D"; deflete à direita e segue com azimute 166º28'02" por 1,56m até o ponto "E", sendo que do ponto "B" até o ponto "E" confrontou com o remanescente; deflete à direita e segue com azimute 157º03'24" por 20,00m até o ponto "G"; deflete à direita e segue com azimute 247º24'35" por 17,30m até o ponto "H", sendo que do ponto "E" até o ponto "H" confrontou com a Sabesp; daí deflete à direita e segue com azimute 342º58'23" por 56,83m confrontando com o remanescente até o ponto "A", origem desta descrição.”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7371" w:leader="none"/>
          <w:tab w:val="left" w:pos="7428" w:leader="none"/>
        </w:tabs>
        <w:spacing w:lineRule="auto" w:line="360"/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7371" w:leader="none"/>
          <w:tab w:val="left" w:pos="7428" w:leader="none"/>
        </w:tabs>
        <w:spacing w:lineRule="auto" w:line="360"/>
        <w:ind w:left="1134" w:firstLine="1134"/>
        <w:jc w:val="both"/>
        <w:rPr>
          <w:b/>
          <w:b/>
          <w:spacing w:val="10"/>
          <w:sz w:val="24"/>
        </w:rPr>
      </w:pPr>
      <w:r>
        <w:rPr>
          <w:b/>
          <w:sz w:val="24"/>
        </w:rPr>
        <w:t xml:space="preserve">Artigo 3º - </w:t>
      </w:r>
      <w:r>
        <w:rPr>
          <w:sz w:val="24"/>
        </w:rPr>
        <w:t>As despesas decorrentes da execução desta lei correrão à conta de recursos próprios da Companhia de Saneamento Básico do Estado de São Paulo – SABESP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7371" w:leader="none"/>
          <w:tab w:val="left" w:pos="7428" w:leader="none"/>
        </w:tabs>
        <w:spacing w:lineRule="auto" w:line="360"/>
        <w:ind w:left="1134" w:firstLine="1134"/>
        <w:jc w:val="both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</w:rPr>
        <w:t>Artigo 4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7 de outub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1:08:00Z</dcterms:created>
  <dc:creator>Alesp</dc:creator>
  <dc:description/>
  <dc:language>en-US</dc:language>
  <cp:lastModifiedBy>geral</cp:lastModifiedBy>
  <cp:lastPrinted>2007-11-27T21:48:00Z</cp:lastPrinted>
  <dcterms:modified xsi:type="dcterms:W3CDTF">2009-10-07T21:24:00Z</dcterms:modified>
  <cp:revision>4</cp:revision>
  <dc:subject/>
  <dc:title> </dc:title>
</cp:coreProperties>
</file>