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2  , AO PROJETO DE LEI Nº 885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18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Dê-se a seguinte nova redação ao Parágrafo Único do Artigo 3º: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.3º ............................................................................................................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Parágrafo Único: As restrições previstas nos incisos I e II prevalecerão pelo prazo de cinco anos, contados da data de cassação, sendo requisitos a serem observados, obrigatoriamente, para o fim do registro previsto no Art.16 da Lei 6.374, de 01.03.1989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emenda tem como objetivo vincular a verificação das restrições à Fazenda do Estado quando da pretensão do registro de outra empresa para obter a inscrição estadu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10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ão Carlos Caramez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                                            </w:t>
      </w:r>
      <w:r>
        <w:rPr>
          <w:rFonts w:cs="Arial (W1)"/>
          <w:b/>
          <w:bCs/>
        </w:rPr>
        <w:t>a)  Jonas Donizette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20:00Z</dcterms:created>
  <dc:creator>DDO</dc:creator>
  <dc:description/>
  <dc:language>en-US</dc:language>
  <cp:lastModifiedBy>0</cp:lastModifiedBy>
  <dcterms:modified xsi:type="dcterms:W3CDTF">2009-10-08T22:20:00Z</dcterms:modified>
  <cp:revision>2</cp:revision>
  <dc:subject/>
  <dc:title>Acessorios_Emenda de Pauta.doc</dc:title>
</cp:coreProperties>
</file>