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804, DE 2009</w:t>
      </w:r>
    </w:p>
    <w:p>
      <w:pPr>
        <w:pStyle w:val="TextBody"/>
        <w:rPr/>
      </w:pPr>
      <w:r>
        <w:rPr/>
        <w:t>DA COMISSÃO DE CONSTITUIÇÃO E JUSTIÇA, SOBRE O PROJETO DE LEI N° 455, DE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Edson Giriboni, o projeto em epígrafe tem o objetivo de declarar de utilidade pública o “Asilo de Mendicidade São Vicente e Paula”, com sede no Município de Capão Bon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3 a 12), devidamente registrado no Oficial de Registro Civil das Pessoas Jurídicas da Comarca de Capão Bonito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atestado de fls.17, assinado pelo Delegado de Polícia daquele Município e os relatórios de fls. 20 a 29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4° (fls. 3) e o §2° do artigo 14 (fls. 5) do estatuto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18 prova que a entidade está inscrita no Conselho Municipal de Assistência e Desenvolvimento Social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0 a 29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atestado de fls.17, assinado pelo Delegado de Polícia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36, publicado no jornal “A Tribuna Sudoeste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455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fonso Lobato – Relator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rovada, conclusivamente, a proposição, conforme parecer favorável do relator, nos term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7-10-200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)</w:t>
        <w:tab/>
        <w:t>Fernando Capez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anderlei Siraque – Afonso Lobato – Baleia Rossi – Maria Lúcia Amary – Antonio Salim Curiati</w:t>
      </w:r>
    </w:p>
    <w:p>
      <w:pPr>
        <w:pStyle w:val="TextBody"/>
        <w:ind w:left="360" w:hanging="0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25:00Z</dcterms:created>
  <dc:creator>alesp</dc:creator>
  <dc:description/>
  <dc:language>en-US</dc:language>
  <cp:lastModifiedBy>SSC</cp:lastModifiedBy>
  <cp:lastPrinted>2009-10-08T17:42:00Z</cp:lastPrinted>
  <dcterms:modified xsi:type="dcterms:W3CDTF">2009-10-08T21:26:00Z</dcterms:modified>
  <cp:revision>6</cp:revision>
  <dc:subject/>
  <dc:title>PARECER N</dc:title>
</cp:coreProperties>
</file>