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808, DE 2009</w:t>
      </w:r>
    </w:p>
    <w:p>
      <w:pPr>
        <w:pStyle w:val="TextBody"/>
        <w:rPr/>
      </w:pPr>
      <w:r>
        <w:rPr/>
        <w:t>DA COMISSÃO DE CONSTITUIÇÃO E JUSTIÇA, SOBRE O PROJETO DE LEI N° 731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Célia Leão, o projeto em epígrafe tem o objetivo de declarar de utilidade pública a Federação Brasileira de Amor-Exigente – FEBRAE, com sede em Campin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.° a 9 de setembro de 2009, correspondentes às 11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1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9 a 42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1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14 afirm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2, fornecido Secretaria de Assistência e Desenvolvimento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 a 6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1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4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31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7-10-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Vanderlei Siraque – Afonso Lobato – Baleia Rossi – Maria Lúcia Amary – Antonio Salim Curiat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5:00Z</dcterms:created>
  <dc:creator>alesp</dc:creator>
  <dc:description/>
  <dc:language>en-US</dc:language>
  <cp:lastModifiedBy>SSC</cp:lastModifiedBy>
  <cp:lastPrinted>2009-10-08T17:32:00Z</cp:lastPrinted>
  <dcterms:modified xsi:type="dcterms:W3CDTF">2009-10-08T21:25:00Z</dcterms:modified>
  <cp:revision>4</cp:revision>
  <dc:subject/>
  <dc:title>PARECER N</dc:title>
</cp:coreProperties>
</file>