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809, DE 2009</w:t>
      </w:r>
    </w:p>
    <w:p>
      <w:pPr>
        <w:pStyle w:val="TextBody"/>
        <w:rPr/>
      </w:pPr>
      <w:r>
        <w:rPr/>
        <w:t>DA COMISSÃO DE CONSTITUIÇÃO E JUSTIÇA, SOBRE O PROJETO DE LEI N° 752, DE 2009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z de Lima, o projeto em epígrafe tem o objetivo de declarar de utilidade pública a Casa da Divina Misericórdia Criança e Adolescente – CADIMI, com sede em Mirasso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8 a 14 de setembro de 2009, correspondentes às 117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21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8 a 18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5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As determinações constantes de fls. 9 são no sentido da não remuneração dos cargos da diretoria, bem como da não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IV – O documento de fls. 20, fornecido pela Secretaria de Assistência e Desenvolvimento Social, atende ao disposto no inciso IV do artigo 1.°.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1 a 31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5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36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752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aleia Ross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7-10-200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</w:t>
        <w:tab/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rnando Capez – Vanderlei Siraque – Afonso Lobato – Baleia Rossi – Maria Lúcia Amary – Antonio Salim Curiati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20:00Z</dcterms:created>
  <dc:creator>alesp</dc:creator>
  <dc:description/>
  <dc:language>en-US</dc:language>
  <cp:lastModifiedBy>Adm2000</cp:lastModifiedBy>
  <dcterms:modified xsi:type="dcterms:W3CDTF">2009-10-08T21:25:00Z</dcterms:modified>
  <cp:revision>6</cp:revision>
  <dc:subject/>
  <dc:title>PARECER N</dc:title>
</cp:coreProperties>
</file>