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MENDA Nº 1, AO PROJETO DE LEI COMPLEMENTAR Nº 36, DE 2009</w:t>
      </w:r>
    </w:p>
    <w:p>
      <w:pPr>
        <w:pStyle w:val="Normal"/>
        <w:jc w:val="both"/>
        <w:rPr/>
      </w:pPr>
      <w:r>
        <w:rPr/>
        <w:t>SL Nº 415,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ira-se alínea c ao inciso II do artigo 1.º do Projeto de Lei Complementar em epígrafe, com a seguinte redação:</w:t>
      </w:r>
    </w:p>
    <w:p>
      <w:pPr>
        <w:pStyle w:val="Normal"/>
        <w:jc w:val="both"/>
        <w:rPr/>
      </w:pPr>
      <w:r>
        <w:rPr/>
        <w:t>Artigo 1º - ...</w:t>
      </w:r>
    </w:p>
    <w:p>
      <w:pPr>
        <w:pStyle w:val="Normal"/>
        <w:jc w:val="both"/>
        <w:rPr/>
      </w:pPr>
      <w:r>
        <w:rPr/>
        <w:t>Inciso II - ...</w:t>
      </w:r>
    </w:p>
    <w:p>
      <w:pPr>
        <w:pStyle w:val="Normal"/>
        <w:jc w:val="both"/>
        <w:rPr/>
      </w:pPr>
      <w:r>
        <w:rPr/>
        <w:t>c) – 295 (duzentos e noventa e cinco)  de Oficial Ad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JUSTIFICATIV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A presente emenda tem por objetivo a criação de funções-atividades de Oficial Administrativo no Quadro de Pessoal do Instituto de Assistência Médica ao Servidor Público Estadual- IAMSPE, tendo em vista que o projeto não prevê essas funções em razão da intenção de terceirização da área administrativa. Essas funções-atividades são fundamentais para o adequado funcionamento do IAMSPE e atendimento aos usuários da instituiç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Sala das Sessões,  8-10-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Rui Falcão a) Fausto Figueira a) Marcos Martins a) Adriano Diog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29:00Z</dcterms:created>
  <dc:creator>MRColhado</dc:creator>
  <dc:description/>
  <cp:keywords/>
  <dc:language>en-US</dc:language>
  <cp:lastModifiedBy>SSC</cp:lastModifiedBy>
  <dcterms:modified xsi:type="dcterms:W3CDTF">2009-10-08T21:12:00Z</dcterms:modified>
  <cp:revision>2</cp:revision>
  <dc:subject/>
  <dc:title>Emenda n</dc:title>
</cp:coreProperties>
</file>