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EMENDA Nº 2 AO PROJETO DE LEI COMPLEMENTAR 36, DE 2009</w:t>
      </w:r>
    </w:p>
    <w:p>
      <w:pPr>
        <w:pStyle w:val="Normal"/>
        <w:spacing w:lineRule="auto" w:line="360"/>
        <w:rPr/>
      </w:pPr>
      <w:r>
        <w:rPr/>
        <w:t>SL Nº 416, DE 2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ê – se a alínea b ao inciso II, do artigo 1º, do projeto de lei em epígrafe, a seguinte redação:</w:t>
      </w:r>
    </w:p>
    <w:p>
      <w:pPr>
        <w:pStyle w:val="Normal"/>
        <w:spacing w:lineRule="auto" w:line="360"/>
        <w:rPr/>
      </w:pPr>
      <w:r>
        <w:rPr/>
        <w:t>Artigo 1º - ...</w:t>
      </w:r>
    </w:p>
    <w:p>
      <w:pPr>
        <w:pStyle w:val="Normal"/>
        <w:spacing w:lineRule="auto" w:line="360"/>
        <w:rPr/>
      </w:pPr>
      <w:r>
        <w:rPr/>
        <w:t>Inciso II - ...</w:t>
      </w:r>
    </w:p>
    <w:p>
      <w:pPr>
        <w:pStyle w:val="Normal"/>
        <w:spacing w:lineRule="auto" w:line="360"/>
        <w:rPr/>
      </w:pPr>
      <w:r>
        <w:rPr/>
        <w:t>b) 20 (vinte) de Técnico de Laboratóri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USTIFICATI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presente emenda visa aperfeiçoar o presente PLC, uma vez que há carências de Técnico de Laboratório no quadro do IAMSPE e o projeto cria apenas 8 (oito) funções atividades dos mesmos . O aumento para vinte funções visa ativar plenamente o laboratório do Hospital do Servidor Público Estadual, cuja demanda aumentou em função do credenciamento de médicos no interior e região metropolitana.</w:t>
      </w:r>
    </w:p>
    <w:p>
      <w:pPr>
        <w:pStyle w:val="Normal"/>
        <w:spacing w:lineRule="auto" w:line="360"/>
        <w:rPr/>
      </w:pPr>
      <w:r>
        <w:rPr/>
        <w:t>A presença dos Técnicos de Laboratórios é indispensável para a execução e qualidade da assistência à saúde, na realização dos exames laboratoriais e atividades próprias desta categoria profissional. Isto é imprescindível para a formulação dos diagnósticos e por conseqüência para a recuperação da saúde, no caso das pessoas acometidas por doenças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Sala das Sessões,  8-10-200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 Rui Falcão a) Fausto Figueira a) Marcos Martins a) Adriano Diogo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0:06:00Z</dcterms:created>
  <dc:creator>MRColhado</dc:creator>
  <dc:description/>
  <cp:keywords/>
  <dc:language>en-US</dc:language>
  <cp:lastModifiedBy>SSC</cp:lastModifiedBy>
  <dcterms:modified xsi:type="dcterms:W3CDTF">2009-10-08T21:13:00Z</dcterms:modified>
  <cp:revision>2</cp:revision>
  <dc:subject/>
  <dc:title>Emenda n</dc:title>
</cp:coreProperties>
</file>