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9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Analice Fernandes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- Passa a denominar-se “Capitão PM Dercio Lupiano de Assis” o viaduto localizado no km 617,300 da Rodovia SP 320, no Município de Três Fronteiras.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5 de outu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BARROS MUNHOZ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32:00Z</dcterms:created>
  <dc:creator>Alesp</dc:creator>
  <dc:description/>
  <dc:language>en-US</dc:language>
  <cp:lastModifiedBy>ssc</cp:lastModifiedBy>
  <cp:lastPrinted>2009-10-05T17:32:00Z</cp:lastPrinted>
  <dcterms:modified xsi:type="dcterms:W3CDTF">2009-10-08T18:50:00Z</dcterms:modified>
  <cp:revision>5</cp:revision>
  <dc:subject/>
  <dc:title> </dc:title>
</cp:coreProperties>
</file>