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1, AO PROJETO DE LEI COMPLEMENTAR Nº 35,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 Nº 421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ima-se o parágrafo 2º do artigo 8º do Projeto de Lei Complementar em epí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 presente emenda tem a finalidade de retirar o limitador de 20% para a promoção, podendo ser beneficiários os servidores que alcancem os demais critérios para a progressão funcional. O modelo proposto estabelece critérios absolutamente restritivos que dificultam a progressão na carreira. Essa realidade associada à ausência de política de recomposição salarial é prejudicial aos servidores públic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8/10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ui Falcão</w:t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12:00Z</dcterms:created>
  <dc:creator>Liderança do PT</dc:creator>
  <dc:description/>
  <dc:language>en-US</dc:language>
  <cp:lastModifiedBy>ssc</cp:lastModifiedBy>
  <cp:lastPrinted>2009-10-08T11:08:00Z</cp:lastPrinted>
  <dcterms:modified xsi:type="dcterms:W3CDTF">2009-10-09T20:12:00Z</dcterms:modified>
  <cp:revision>2</cp:revision>
  <dc:subject/>
  <dc:title>Emenda n</dc:title>
</cp:coreProperties>
</file>