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MENDA Nº   2, AO PROJETO DE LEI COMPLEMENTAR Nº 35, DE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L Nº 422,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ê-se à alínea </w:t>
      </w:r>
      <w:r>
        <w:rPr>
          <w:i/>
          <w:iCs/>
        </w:rPr>
        <w:t>c</w:t>
      </w:r>
      <w:r>
        <w:rPr/>
        <w:t xml:space="preserve"> do inciso I do artigo 13 do Projeto de Lei Complementar em epígrafe,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c)- o artigo 20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0- O Ouvidor será designado pelo Governador do Estado, com mandato de 2 (dois) anos, permitida uma recondução, e terá remuneração idêntica à dos Diretores, competindo-lhe receber sugestões e averiguar as queixas dos usuários contra o funcionamento da própria ARTESP e a respeito dos serviços públicos de transporte.” (NR);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 xml:space="preserve">JUSTIFICATIV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 presente emenda tem a finalidade de equiparar a remuneração do Ouvidor da Agência à dos Diretores, como é a regra atual, definida pela Lei Complementar nº 914, de 14 de janeiro de 2002, atribuindo ao Ouvidor a importância que o cargo exige de representação e interlocução dos usuários nas reclamações sobre o funcionamento da ARTESP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la das Sessões, 8/10/2009</w:t>
      </w:r>
    </w:p>
    <w:p>
      <w:pPr>
        <w:pStyle w:val="TextBody"/>
        <w:ind w:left="3540" w:hanging="0"/>
        <w:rPr/>
      </w:pPr>
      <w:r>
        <w:rPr/>
      </w:r>
    </w:p>
    <w:p>
      <w:pPr>
        <w:pStyle w:val="TextBody"/>
        <w:rPr/>
      </w:pPr>
      <w:r>
        <w:rPr/>
        <w:t>a) Rui Falcão</w:t>
      </w:r>
    </w:p>
    <w:p>
      <w:pPr>
        <w:pStyle w:val="TextBody"/>
        <w:ind w:left="3540" w:hanging="0"/>
        <w:rPr/>
      </w:pPr>
      <w:r>
        <w:rPr/>
      </w:r>
    </w:p>
    <w:p>
      <w:pPr>
        <w:pStyle w:val="TextBody"/>
        <w:ind w:left="3540" w:hanging="0"/>
        <w:rPr/>
      </w:pPr>
      <w:r>
        <w:rPr/>
      </w:r>
    </w:p>
    <w:p>
      <w:pPr>
        <w:pStyle w:val="TextBody"/>
        <w:ind w:left="35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0:17:00Z</dcterms:created>
  <dc:creator>Liderança do PT</dc:creator>
  <dc:description/>
  <dc:language>en-US</dc:language>
  <cp:lastModifiedBy>ssc</cp:lastModifiedBy>
  <cp:lastPrinted>2009-10-08T14:38:00Z</cp:lastPrinted>
  <dcterms:modified xsi:type="dcterms:W3CDTF">2009-10-09T20:17:00Z</dcterms:modified>
  <cp:revision>2</cp:revision>
  <dc:subject/>
  <dc:title>Emenda n</dc:title>
</cp:coreProperties>
</file>