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>
          <w:szCs w:val="24"/>
        </w:rPr>
      </w:pPr>
      <w:r>
        <w:rPr>
          <w:szCs w:val="24"/>
        </w:rPr>
        <w:t>PARECER Nº 1845, DE 2009</w:t>
      </w:r>
    </w:p>
    <w:p>
      <w:pPr>
        <w:pStyle w:val="TextBody"/>
        <w:rPr>
          <w:szCs w:val="24"/>
        </w:rPr>
      </w:pPr>
      <w:r>
        <w:rPr>
          <w:szCs w:val="24"/>
        </w:rPr>
        <w:t>DA COMISSÃO DE ESPORTES E TURISMO, SOBRE O PROJETO DE LEI N° 176, DE  200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De autoria do Deputado Edson Giriboni, o projeto em epígrafe objetiva dar a denominação de ‘Jaury de Toledo’ ao Ginásio Municipal de Esportes de Bernardino de Campos.</w:t>
      </w:r>
    </w:p>
    <w:p>
      <w:pPr>
        <w:pStyle w:val="TextBodyInden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projeto, nos termos regimentais, esteve em pauta e não recebeu emenda ou substitutivos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orrido o prazo de pauta, foi a propositura encaminhada à Comissão de Constituição e Justiça, para exame da matéria quanto aos aspectos constitucional, legal e jurídico, que exarou parecer favorável à aprovação do projeto, na forma do substitutivo que apresentou.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m a propositura, nesta oportunidade, à análise desta Comissão de Esportes e Turismo, nos termos dos artigos 31, § 14 e 33, II, “b” do Regimento Interno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examinar a matéria, verificamos que o Estado concedeu permissão de uso à Prefeitura de Bernardino de Campos do imóvel que abriga o ginásio em tela. A pedido de Vereadora daquele Município, o autor dessa propositura pretende denominar o local de Jaury de Toledo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homenageado nasceu em Bernardino de Campos e dedicou sua vida ao esporte, consagrando-se como jogador de futebol em diversos clubes. Faleceu em 1995, mas deixou como legado seu elevado espírito de justiça e de amor ao próximo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substitutivo apresentado pela Comissão de Constituição e Justiça aprimorou o texto original, o que nos leva a apoiá-lo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Ante o exposto, manifestamo-nos favoravelmente ao Projeto de lei nº 176, de 2009, na forma do substitutivo proposto pela Comissão de Constituição e Justiça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iano Batista – Relat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do, conclusivamente, o substitutivo da CCJ, conforme parecer favorável do relator, nos termos dos artigos 31 e 33 do Regimento Interno, e prejudicado o projet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Comissões, em 7/10/2009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cente Cândido – Presidente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élio Nishimoto – Chico Sardelli – André Soares – Pedro Bigardi – Vicente Cândido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</w:rPr>
      </w:pPr>
      <w:r>
        <w:rPr>
          <w:rFonts w:cs="Arial (W1);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16:00Z</dcterms:created>
  <dc:creator>DDO</dc:creator>
  <dc:description/>
  <dc:language>en-US</dc:language>
  <cp:lastModifiedBy>SSC</cp:lastModifiedBy>
  <cp:lastPrinted>2009-10-13T17:16:00Z</cp:lastPrinted>
  <dcterms:modified xsi:type="dcterms:W3CDTF">2009-10-13T20:16:00Z</dcterms:modified>
  <cp:revision>2</cp:revision>
  <dc:subject/>
  <dc:title>Acessorios_Parecer.doc</dc:title>
</cp:coreProperties>
</file>