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40" w:firstLine="720"/>
        <w:rPr/>
      </w:pPr>
      <w:r>
        <w:rPr/>
        <w:t>PARECER Nº  1846 ,DE 2009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188, DE 2009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Baleia Rossi, o projeto em epígrafe tem por escopo incluir no Calendário Turístico do Estado a “Micareta Carnabeirão”, no Município de Ribeirão Pret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37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41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02/04/09 a 08/04/09, não tendo recebido 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 e Justiça, para ser analisado quanto aos aspectos definidos n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.º, e 146, III, estes últimos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umpre mencionar, ainda, informação prestada pela Divisão de Pesquisa Jurídica desta Casa, segundo a qual não há qualquer diploma legal incluindo no Calendário Turístico do Estado a “Micareta Carnabeirão”, no Município de Ribeirão Pret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188, de 2009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Roque Barbiere</w:t>
      </w:r>
      <w:r>
        <w:rPr/>
        <w:t xml:space="preserve">  - Relator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provado o parecer do relator, favorável à proposição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ala das Comissões, em 26/8/2009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Fernando Capez – Presidente</w:t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Fernando Capez – Ana Perugini – André Soares – Baleia Rossi – Maria Lúcia Amary – Reinaldo Alguz – Vanderlei Siraque</w:t>
      </w:r>
    </w:p>
    <w:p>
      <w:pPr>
        <w:pStyle w:val="Normal"/>
        <w:widowControl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1440" w:firstLine="72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22:00Z</dcterms:created>
  <dc:creator>GTSI</dc:creator>
  <dc:description/>
  <dc:language>en-US</dc:language>
  <cp:lastModifiedBy>SSC</cp:lastModifiedBy>
  <cp:lastPrinted>2009-10-13T17:22:00Z</cp:lastPrinted>
  <dcterms:modified xsi:type="dcterms:W3CDTF">2009-10-13T23:10:00Z</dcterms:modified>
  <cp:revision>3</cp:revision>
  <dc:subject/>
  <dc:title> PARECER Nº            DE 1997.</dc:title>
</cp:coreProperties>
</file>