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1847 ,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SPORTES E TURISMO, SOBRE O PROJETO DE LEI N.º 188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Baleia Rossi, o projeto em epígrafe tem por escopo incluir no Calendário Turístico do Estado a “Micareta Carnabeirão”, no Município de Ribeirão Pr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3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2/04/09 a 08/04/09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onde recebeu parecer favoráve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encontra-se nesta Comissão de Esportes e Turismo para ser analisado à luz dos aspectos definidos no artigo 31, § 14, do Regimento Interno ci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qualidade de Relator designado para examinar a matéria, verificamos que o projeto pretende incluir no calendário turístico do Estado a “Micareta Carnabeirão”, evento festivo que acontece anualmente no Município de Ribeirão Preto e que já se tornou uma das cinco maiores micaretas do Brasi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rata-se de um evento grandioso, que movimenta o turismo e a economia de toda a região de Ribeirão Preto, gerando, de acordo com a justificativa do projeto, cerca de 1.400 empregos temporários diretos e mais de dois mil empregos no setor hoteleiro, de restaurantes, bares e lanchonet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88, de 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Chico Sardelli -</w:t>
      </w:r>
      <w:r>
        <w:rPr/>
        <w:t xml:space="preserve"> Relator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ovada, conclusivamente, a proposição, conforme parecer  favorável do relator, nos termos dos artigos 31 e 33 do Regimento Inte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Comissões, em 7/10/2009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te Cândido – Presidente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Nishimoto – Chico Sardelli – André Soares – Pedro Bigardi – Vicente Când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6:00Z</dcterms:created>
  <dc:creator>GTSI</dc:creator>
  <dc:description/>
  <cp:keywords/>
  <dc:language>en-US</dc:language>
  <cp:lastModifiedBy>ALESP</cp:lastModifiedBy>
  <cp:lastPrinted>2009-10-13T17:25:00Z</cp:lastPrinted>
  <dcterms:modified xsi:type="dcterms:W3CDTF">2009-10-13T23:02:00Z</dcterms:modified>
  <cp:revision>3</cp:revision>
  <dc:subject/>
  <dc:title> PARECER Nº            DE 1997.</dc:title>
</cp:coreProperties>
</file>