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  <w:t>PARECER Nº  1850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486, DE 2007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nas Donizette, o projeto em epígrafe tem por objetivo dar nova redação ao artigo 2.º da Lei n.º 7844, de 1992, que assegura a estudantes o direito ao pagamento de meia entrada em espetáculos esportivos, culturais e de laze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 Esgotado o prazo regimental sem manifestação desse órgão técnico, foi este Deputado designado para apreciar a matéria na qualidade de Relator Especi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o fazê-lo, verificamos que a matéria é de natureza legislativa e, quanto ao poder de iniciativa, de competência concorrente, nos termos dos artigos 19 e 24,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, combinados com os artigos 145, § 1.º e 146, III, ambos do Regimento Interno consolidado.</w:t>
      </w:r>
      <w:r>
        <w:rPr>
          <w:i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486, de 2007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Valdomiro Lopes - Relator Especial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0:00Z</dcterms:created>
  <dc:creator>GTSI</dc:creator>
  <dc:description/>
  <dc:language>en-US</dc:language>
  <cp:lastModifiedBy>SSC</cp:lastModifiedBy>
  <cp:lastPrinted>2009-10-13T17:40:00Z</cp:lastPrinted>
  <dcterms:modified xsi:type="dcterms:W3CDTF">2009-10-13T20:40:00Z</dcterms:modified>
  <cp:revision>2</cp:revision>
  <dc:subject/>
  <dc:title> PARECER Nº            DE 1997.</dc:title>
</cp:coreProperties>
</file>