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queiro, nos termos regimentais, urgência para a tramitação do Projeto de lei nº 173, de 2006, de autoria do Deputado Milton Flávio, que institui o Programa Estadual de Prevenção e Tratamento de Hepatites virai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JUSTIFICA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relevância da matéria justifica plenamente o requerid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la das Sessões, em 13/10/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) SAMUEL MOREIRA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1:00Z</dcterms:created>
  <dc:creator>DFlosi</dc:creator>
  <dc:description/>
  <dc:language>en-US</dc:language>
  <cp:lastModifiedBy>DFlosi</cp:lastModifiedBy>
  <dcterms:modified xsi:type="dcterms:W3CDTF">2009-10-15T13:01:00Z</dcterms:modified>
  <cp:revision>1</cp:revision>
  <dc:subject/>
  <dc:title>REQUERIMENTO</dc:title>
</cp:coreProperties>
</file>