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ECER Nº 1858, DE 20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 COMISSÃO DE REDAÇÃO, SOBRE A MOÇÃO Nº 32, DE 2009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De autoria do Deputado Raul Marcelo, a moção em epígrafe apela para os Senhores Presidentes do Senado Federal e da Câmara dos Deputados no sentido de fazerem constar da Ordem do Dia e colocarem em votação, respectivamente, o Projeto de Lei n° 250, de 2005, do Senador Paulo Paim, e o Projeto de Lei Complementar n° 277, de 2005, do Deputado Leonardo Mattos, apelando no sentido de sua aprovação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Aprovado o substitutivo de fls 4, apresentado pela Comissão de Promoção Social, a moção deve ter a seguinte redação final:</w:t>
      </w:r>
    </w:p>
    <w:p>
      <w:pPr>
        <w:pStyle w:val="Normal"/>
        <w:spacing w:lineRule="auto" w:line="360"/>
        <w:ind w:left="2268" w:firstLine="1134"/>
        <w:jc w:val="both"/>
        <w:rPr/>
      </w:pPr>
      <w:r>
        <w:rPr/>
      </w:r>
    </w:p>
    <w:p>
      <w:pPr>
        <w:pStyle w:val="Normal"/>
        <w:spacing w:lineRule="auto" w:line="360"/>
        <w:ind w:left="1276" w:firstLine="1985"/>
        <w:jc w:val="both"/>
        <w:rPr>
          <w:i/>
          <w:i/>
        </w:rPr>
      </w:pPr>
      <w:r>
        <w:rPr>
          <w:i/>
        </w:rPr>
        <w:t>A ASSEMBLEIA LEGISLATIVA DO ESTADO DE SÃO PAULO apela para os Excelentíssimos Senhores Presidentes do Senado Federal e da Câmara dos Deputados, bem como para os líderes dos partidos com assento nessas Casas Legislativas, a fim de que empreendam esforços, com a máxima urgência possível, para a votação e aprovação do Projeto de Lei n° 250, de 2005, de autoria do Senador Paulo Paim, e do Projeto de Lei Complementar n° 277, de 2005, de autoria do Deputado Federal Leonardo Mattos.</w:t>
      </w:r>
    </w:p>
    <w:p>
      <w:pPr>
        <w:pStyle w:val="Normal"/>
        <w:spacing w:lineRule="auto" w:line="360"/>
        <w:ind w:firstLine="1276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É o nosso parecer.</w:t>
      </w:r>
    </w:p>
    <w:p>
      <w:pPr>
        <w:pStyle w:val="Normal"/>
        <w:spacing w:lineRule="auto" w:line="360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a) João Barbosa – Relator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provado o parecer do relator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Sala das Comissões, em 13/10/2009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) Celso Giglio – Presidente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Baleia Rossi – João Barbosa – Celso Giglio – João Caramez</w:t>
      </w:r>
    </w:p>
    <w:sectPr>
      <w:type w:val="nextPage"/>
      <w:pgSz w:w="11906" w:h="16838"/>
      <w:pgMar w:left="1843" w:right="127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0:47:00Z</dcterms:created>
  <dc:creator>Desconhecido</dc:creator>
  <dc:description/>
  <dc:language>en-US</dc:language>
  <cp:lastModifiedBy>ssc</cp:lastModifiedBy>
  <cp:lastPrinted>2009-10-08T11:14:00Z</cp:lastPrinted>
  <dcterms:modified xsi:type="dcterms:W3CDTF">2009-10-14T22:05:00Z</dcterms:modified>
  <cp:revision>3</cp:revision>
  <dc:subject/>
  <dc:title>PARECER N°                 , DE 1997</dc:title>
</cp:coreProperties>
</file>