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859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3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Hamilton Pereira, a moção em epígrafe apela para o Excelentíssimo Senhor Presidente da Câmara dos Deputados, assim como para os líderes dos partidos políticos com assento naquela Casa legislativa, a fim de que envidem esforços para que a Proposta de Emenda à Constituição n.° 47, de 2003, de autoria do Senador Antonio Carlos Valadares, que altera o artigo 6° da Constituição Federal, para introduzir a alimentação como direito social, seja apreciada e aprovada com a maior brevidade possíve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4, apresentado pela Comissão de Promoção Social, a  mo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127" w:firstLine="1275"/>
        <w:jc w:val="both"/>
        <w:rPr>
          <w:i/>
          <w:i/>
        </w:rPr>
      </w:pPr>
      <w:r>
        <w:rPr>
          <w:i/>
        </w:rPr>
        <w:t>A ASSEMBLEIA LEGISLATIVA DO ESTADO DE SÃO PAULO apela para os Excelentíssimos Senhores Presidentes do Senado Federal e da Câmara dos Deputados, bem como para os líderes dos partidos com assento nessas Casas Legislativas, a fim de que empreendam esforços, com a máxima urgência possível, para a votação e aprovação da Proposta de Emenda à Constituição n.° 47, de 2003, que altera o artigo 6° da Constituição Federal para introduzir a alimentação como direito socia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 xml:space="preserve">Sala das Comissões, em 13/10/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/>
        <w:t>João Caramez – Baleia Rossi – João Barbosa – Celso Gigl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6:00Z</dcterms:created>
  <dc:creator>Desconhecido</dc:creator>
  <dc:description/>
  <dc:language>en-US</dc:language>
  <cp:lastModifiedBy>SSC</cp:lastModifiedBy>
  <cp:lastPrinted>2009-10-14T17:36:00Z</cp:lastPrinted>
  <dcterms:modified xsi:type="dcterms:W3CDTF">2009-10-14T20:36:00Z</dcterms:modified>
  <cp:revision>2</cp:revision>
  <dc:subject/>
  <dc:title>PARECER N°                 , DE 1997</dc:title>
</cp:coreProperties>
</file>