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863 , DE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DA COMISSÃO DE CONSTITUIÇÃO E JUSTIÇA, SOBRE O PROJETO DE LEI Nº 159, DE 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presentado pelo nobre Deputado EDSON GIRIBONI, O Projeto de Lei nº 159, de 2008, tem a finalidade de autorizar o Poder Executivo a alienar mediante doação à Prefeituras Municipais e às Entidades beneficentes, os veículos de sua frota que estão sendo substituídos por outros, ou aqueles que não são mais utilizado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Quando em pauta, regimentalmente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em, agora, a esta Comissão de Constituição e Justiça para ser apreciada quanto ao aspecto constitucional, legal e juríd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 análise do feito, verificamos que a matéria é de natureza legislativa e, quanto à iniciativa, de competência concorrente, nos termos preceituados pela Constituição Bandeira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essaltamos, pela oportunidade, que a proposição se coaduna com entendimento firmado por este Colegiado no que diz respeito ao acolhimento de proposições de cunho autorizativ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m face do exposto, somos favoráveis à aprovação do Projeto de Lei nº 159,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 Zaia – 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1-6-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Capez –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Baleia Rossi – Fernando Capez – Davi Zaia – André Soares – Antonio Salim Curiati – Ana Perugi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43:00Z</dcterms:created>
  <dc:creator>DDO</dc:creator>
  <dc:description/>
  <dc:language>en-US</dc:language>
  <cp:lastModifiedBy>0</cp:lastModifiedBy>
  <dcterms:modified xsi:type="dcterms:W3CDTF">2009-10-14T20:43:00Z</dcterms:modified>
  <cp:revision>2</cp:revision>
  <dc:subject/>
  <dc:title>Acessorios_Parecer.doc</dc:title>
</cp:coreProperties>
</file>