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  1865    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,EM SUBSTITUIÇAÕ AO DA COMISSÃO DE FINANÇAS E ORÇAMENTO, SOBRE O PROJETO DE LEI Nº 159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autoria do nobre Deputado Édson Giriboni, o Projeto de Lei nº 159, de 2008, autoriza o Poder Executivo a alienar, mediante doação às Prefeituras Municipais e às entidades beneficentes, os veículos de sua frota que estão sendo substituídos por outros, ou aqueles que não são mais uti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auta, nos termos regimentais, a presente proposição esteve em pauta nos dias correspondentes às 27ª a 31ª Sessões Ordinárias, não hav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sequencia do processo legislativo a propositura fora encaminhada à Comissão de Constituição de Justiça, com a finalidade de ser apreciada quanto a seus aspectos constitucional, legal e jurídico, a qual exarou parecer favorável nos termos do artigo 31, parágrafo 1º,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seguida foi remetido à Comissão de Administração Pública, a qual também se manifestou favoravelmente à aprovação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steriormente, foi enviado à Comissão de Finanças e Orçamento. Não tendo àquele órgão se manifestado dentro do prazo regimental, fomos indicados como Relator Especial, conforme despacho de fls. 10vº,  para examinar a matéria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qualidade de Relator Especial em substituição à Comissão de Finanças e Orçamento, observamos que este Projeto de Lei atende às exigências do artigo 25 da Constituição Estadual inexistindo, portanto, óbices de natureza financeira ou orçamentária que impeçam  sua trami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 examinando a matéria apresentada pelo nobre deputado Édson Giriboni, Autor do presente Projeto de Lei, manifestamo-nos favoravelmente à aprovação do Projeto de Lei nº 159,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amilo Gava - Relator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/>
        <w:tab/>
        <w:tab/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39:00Z</dcterms:created>
  <dc:creator>DDO</dc:creator>
  <dc:description/>
  <dc:language>en-US</dc:language>
  <cp:lastModifiedBy>SSC</cp:lastModifiedBy>
  <dcterms:modified xsi:type="dcterms:W3CDTF">2009-10-14T22:39:00Z</dcterms:modified>
  <cp:revision>2</cp:revision>
  <dc:subject/>
  <dc:title>Acessorios_Parecer.doc</dc:title>
</cp:coreProperties>
</file>